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34"/>
        <w:gridCol w:w="3685"/>
        <w:gridCol w:w="5387"/>
        <w:gridCol w:w="850"/>
        <w:gridCol w:w="992"/>
        <w:gridCol w:w="993"/>
      </w:tblGrid>
      <w:tr>
        <w:trPr>
          <w:trHeight w:val="630" w:hRule="atLeast"/>
        </w:trPr>
        <w:tc>
          <w:tcPr>
            <w:tcW w:w="14616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szCs w:val="24"/>
              </w:rPr>
              <w:t>附件</w:t>
            </w:r>
            <w:r>
              <w:rPr>
                <w:rFonts w:cs="ˎ̥;Times New Roman" w:ascii="ˎ̥;Times New Roman" w:hAnsi="ˎ̥;Times New Roman"/>
                <w:b/>
                <w:sz w:val="24"/>
                <w:szCs w:val="24"/>
              </w:rPr>
              <w:t>1</w:t>
            </w:r>
            <w:r>
              <w:rPr>
                <w:rFonts w:ascii="ˎ̥;Times New Roman" w:hAnsi="ˎ̥;Times New Roman" w:cs="ˎ̥;Times New Roman"/>
                <w:b/>
                <w:sz w:val="24"/>
                <w:szCs w:val="24"/>
              </w:rPr>
              <w:t>：实验室安全检查自查表（各实验室填写）</w:t>
            </w:r>
            <w:r>
              <w:rPr>
                <w:rFonts w:ascii="ˎ̥;Times New Roman" w:hAnsi="ˎ̥;Times New Roman" w:cs="ˎ̥;Times New Roman" w:eastAsia="ˎ̥;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检查日期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146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ˎ̥;Times New Roman" w:hAnsi="ˎ̥;Times New Roman" w:cs="ˎ̥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ˎ̥;Times New Roman" w:hAnsi="ˎ̥;Times New Roman" w:cs="ˎ̥;Times New Roman"/>
                <w:sz w:val="24"/>
                <w:szCs w:val="24"/>
              </w:rPr>
              <w:t>所在单位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实验室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房间号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ˎ̥;Times New Roman" w:hAnsi="ˎ̥;Times New Roman" w:cs="ˎ̥;Times New Roman"/>
                <w:sz w:val="24"/>
                <w:szCs w:val="24"/>
              </w:rPr>
              <w:t>安全责任人（签字）：</w:t>
            </w:r>
            <w:r>
              <w:rPr>
                <w:rFonts w:ascii="ˎ̥;Times New Roman" w:hAnsi="ˎ̥;Times New Roman" w:cs="ˎ̥;Times New Roman" w:eastAsia="ˎ̥;Times New Roman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1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项目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要求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内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查结果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无此项</w:t>
            </w:r>
          </w:p>
        </w:tc>
      </w:tr>
      <w:tr>
        <w:trPr>
          <w:trHeight w:val="31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√”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”</w:t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制度与责任体系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安全责任制；</w:t>
            </w:r>
          </w:p>
          <w:p>
            <w:pPr>
              <w:pStyle w:val="Normal"/>
              <w:widowControl/>
              <w:ind w:left="207" w:hanging="207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安全规章制度及安全操作规程；</w:t>
            </w:r>
          </w:p>
          <w:p>
            <w:pPr>
              <w:pStyle w:val="Normal"/>
              <w:widowControl/>
              <w:ind w:left="207" w:hanging="207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安全事故应急处置预案并进行演练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报告制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明确的安全责任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与学院签订安全责任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专（兼）职安全员负责日常安全管理工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内张贴安全制度、操作规程、注意事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制定了安全应急预案并进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演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定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行安全检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有检查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进入实验室工作和学习的师生，必须先经过安全教育和安全操作规程培训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培训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人员有相应的上岗证或资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建立了安全管理档案，安全台账清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及时向有关部门报告安全隐患与安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设施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环境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仪器设备符合安全和环保要求，运行环境安全良好；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防护设施、个人防护用品完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警示标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ind w:left="206" w:hanging="2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整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布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理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区有明显标志，与办公区分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消防设施、通风设施、紧急喷淋、试剂柜等安全与环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好，满足安全与环保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6" w:hanging="206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安全通道畅通，无阻塞安全通道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仪器设备运行状态良好，运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安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水、电、气等设施完好，无跑冒滴漏、乱拉私接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部位设置明显的危险标识或安全警示标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环境整洁，卫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良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配有洗眼器、急救箱等安全急救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配有实验服、护目镜等个人防护用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管理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实验过程进行安全评估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并严格执行安全操作规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充分了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风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防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措施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中采取必要防护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禁止不合格实验材料和仪器设备进入实验室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仪器设备按照操作规程使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室不得进行与实验无关的活动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新开设的实验项目进行必要和充分的风险评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项目存在不确定风险时，向学院申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实验指导用书或明确的安全操作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无不合格实验材料和仪器设备进入实验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进行过程中，必须有人值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的实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有两人以上参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仪器设备由经过培训的人员操作使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大型仪器有使用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无人看管带电运行的实验装置的安全防范措施可靠有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吃饭、吸烟、留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危险化学品与危险废物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32"/>
              </w:rPr>
              <w:t>落实</w:t>
            </w:r>
            <w:r>
              <w:rPr>
                <w:color w:val="000000"/>
                <w:kern w:val="0"/>
                <w:szCs w:val="32"/>
              </w:rPr>
              <w:t>“</w:t>
            </w:r>
            <w:r>
              <w:rPr>
                <w:color w:val="000000"/>
                <w:kern w:val="0"/>
                <w:szCs w:val="32"/>
              </w:rPr>
              <w:t>五双制度</w:t>
            </w:r>
            <w:r>
              <w:rPr>
                <w:color w:val="000000"/>
                <w:kern w:val="0"/>
                <w:szCs w:val="32"/>
              </w:rPr>
              <w:t>”</w:t>
            </w:r>
            <w:r>
              <w:rPr>
                <w:color w:val="000000"/>
                <w:kern w:val="0"/>
                <w:szCs w:val="32"/>
              </w:rPr>
              <w:t>，</w:t>
            </w:r>
            <w:r>
              <w:rPr>
                <w:color w:val="000000"/>
                <w:kern w:val="0"/>
                <w:szCs w:val="32"/>
              </w:rPr>
              <w:t>即</w:t>
            </w:r>
            <w:r>
              <w:rPr>
                <w:color w:val="000000"/>
                <w:kern w:val="0"/>
                <w:szCs w:val="32"/>
              </w:rPr>
              <w:t>“双人保管、双人领取、双人使用、双把锁、双本账”；</w:t>
            </w:r>
            <w:r>
              <w:rPr>
                <w:rFonts w:cs="Calibri" w:eastAsia="Calibri"/>
                <w:color w:val="000000"/>
                <w:kern w:val="0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到“</w:t>
            </w:r>
            <w:r>
              <w:rPr>
                <w:color w:val="000000"/>
                <w:kern w:val="0"/>
                <w:szCs w:val="32"/>
              </w:rPr>
              <w:t>四无一保”，即无被盗、无事故、无丢失、无违章，保安全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剧毒、易制毒、易制爆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集中管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品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购置、领用、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存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账清晰，帐物相符，使用记录完整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少量多次购置，不得大量存放；</w:t>
            </w:r>
          </w:p>
          <w:p>
            <w:pPr>
              <w:pStyle w:val="Style15"/>
              <w:widowControl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产生的危险废物按规定收集处置；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化学品由专人保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建立危险化学品台账，账物相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化学品标识清晰，无标签脱落、模糊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3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化学品存放条件安全，分类存放，固体与液体，强酸与强碱，氧化剂与还原剂分开放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易燃易爆品专门存储，远离危险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非防爆冰箱不得存放易燃、易爆物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不得使用明火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购买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中管控化学品履行报批、登记手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集中管控化学品暂存点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并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措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剧毒品必须专人保管、专柜存放、使用记录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集中管控化学品未经批准不得带出实验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少量多次购置，无大量存放现象，无过期变质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危险废物收集容器，与生活垃圾分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废物分类收集，有投放、转运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无乱排乱放实验室危险废物现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特种设备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瓶</w:t>
            </w:r>
            <w:r>
              <w:rPr/>
              <w:t>、压力容器的存放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使用符合安全规定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气瓶的充装符合有关规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室用起重机械年检、保养、使用等管理符合有关规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种设备管理和使用人员具有相应资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竖直固定放置，空瓶与实瓶分开，存放环境安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颜色、标识清晰，粘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合格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易燃、助燃气瓶分开放置，距离明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对气瓶、压力容器等特种设备使用人员进行培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、压力容器的安全附件、安全保护装置进行定期校验，有检验记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由具备资质的单位提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气瓶由具备充装资质的单位进行充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规范的操作规程和纠错机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辐射安全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7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射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射线装置的储存与使用符合安全标准；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8.  </w:t>
            </w:r>
            <w:r>
              <w:rPr/>
              <w:t>配备与辐射类型和辐射水平相适应的防护用品和监测仪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29.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和使用人员具有相应资质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在主管部门备案并取得使用许可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的放射性标志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警示标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具有安全的工作环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具有完备的个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防护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人员接受辐射安全培训，取得相应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人员进行个人剂量监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物安全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0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与</w:t>
            </w:r>
            <w:r>
              <w:rPr/>
              <w:t>生物安全防护等级相适应的设施和管理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够为工作人员提供与</w:t>
            </w:r>
            <w:r>
              <w:rPr/>
              <w:t>生物安全防护等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的保护措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安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相关规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在主管部门备案或取得相应资格证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室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显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危险标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区与办公区分开，实验区有可控制进出的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人流、物流符合从清洁区到污染区的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工作人员接受相应的安全培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配有与风险水平相应的安全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开展的实验活动与生物安全等级相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完备的个人防护措施和条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消毒灭菌设备，对实验室废弃物进行无害化处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建立实验档案，记录实验室使用情况和安全监督情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实验动物购自有实验动物生产许可证的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合格的实验动物环境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有经过专业培训的实验动物饲养和实验人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3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安全</w:t>
            </w:r>
          </w:p>
        </w:tc>
        <w:tc>
          <w:tcPr>
            <w:tcW w:w="481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温、低温、高速、激光等特殊设备管理规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安全环保措施到位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高温、低温、高速、激光等特殊设备有安全警示标志，有相应防护措施和设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根据实验要求，为实验人员配备安全帽、实验服等劳保用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不在非实验区穿戴实验服、实验手套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不在实验区穿戴拖鞋、短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危险性实验、通宵实验必须两人在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、安全信息简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危险类别</w:t>
            </w:r>
          </w:p>
        </w:tc>
        <w:tc>
          <w:tcPr>
            <w:tcW w:w="1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燃品 □爆炸品 □腐蚀品 □毒害与感染 □放射性 □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 □病原微生物 □气瓶 □压力容器 □起重机械 □危险废物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护措施</w:t>
            </w:r>
          </w:p>
        </w:tc>
        <w:tc>
          <w:tcPr>
            <w:tcW w:w="1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请勿入 □禁止烟火 □禁止饮食 □禁止无人值守 □穿防护服 □佩戴手套 □戴护目镜 □戴安全帽 □危废回收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340" w:hRule="exact"/>
        </w:trPr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灭火要点</w:t>
            </w:r>
          </w:p>
        </w:tc>
        <w:tc>
          <w:tcPr>
            <w:tcW w:w="1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止用水灭火 □干粉灭火 □沙土灭火 □二氧化碳灭火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</w:t>
            </w:r>
          </w:p>
        </w:tc>
      </w:tr>
      <w:tr>
        <w:trPr>
          <w:trHeight w:val="82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建议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3:00Z</dcterms:created>
  <dc:creator>微软用户</dc:creator>
  <dc:description/>
  <cp:keywords/>
  <dc:language>en-US</dc:language>
  <cp:lastModifiedBy>微软用户</cp:lastModifiedBy>
  <cp:lastPrinted>2015-12-02T10:01:00Z</cp:lastPrinted>
  <dcterms:modified xsi:type="dcterms:W3CDTF">2015-12-02T02:03:00Z</dcterms:modified>
  <cp:revision>2</cp:revision>
  <dc:subject/>
  <dc:title/>
</cp:coreProperties>
</file>