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61690</wp:posOffset>
                </wp:positionH>
                <wp:positionV relativeFrom="paragraph">
                  <wp:posOffset>2344420</wp:posOffset>
                </wp:positionV>
                <wp:extent cx="766445" cy="333375"/>
                <wp:effectExtent l="0" t="0" r="0" b="0"/>
                <wp:wrapNone/>
                <wp:docPr id="1" name="肘形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肘形连接符 27" stroked="t" o:allowincell="f" style="position:absolute;margin-left:264.7pt;margin-top:18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80010</wp:posOffset>
                </wp:positionV>
                <wp:extent cx="6320155" cy="6219825"/>
                <wp:effectExtent l="3175" t="3175" r="3175" b="3175"/>
                <wp:wrapNone/>
                <wp:docPr id="2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0160" cy="6219720"/>
                          <a:chOff x="0" y="0"/>
                          <a:chExt cx="6320160" cy="6219720"/>
                        </a:xfrm>
                      </wpg:grpSpPr>
                      <wpg:grpSp>
                        <wpg:cNvGrpSpPr/>
                        <wpg:grpSpPr>
                          <a:xfrm>
                            <a:off x="0" y="2595960"/>
                            <a:ext cx="1163880" cy="3624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433800"/>
                              <a:ext cx="1163160" cy="319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组长：（姓名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(组长电话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组员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    （姓名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    （姓名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    （姓名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    （姓名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0"/>
                              <a:ext cx="1152360" cy="428040"/>
                            </a:xfrm>
                            <a:prstGeom prst="rect">
                              <a:avLst/>
                            </a:prstGeom>
                            <a:solidFill>
                              <a:srgbClr val="c5e0b4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华文新魏" w:hAnsi="华文新魏" w:eastAsia="华文新魏" w:cs="华文新魏"/>
                                    <w:color w:val="auto"/>
                                    <w:lang w:val="en-US" w:eastAsia="zh-CN" w:bidi="ar-SA"/>
                                  </w:rPr>
                                  <w:t>团小组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640"/>
                              <a:ext cx="1152360" cy="428040"/>
                            </a:xfrm>
                            <a:prstGeom prst="rect">
                              <a:avLst/>
                            </a:prstGeom>
                            <a:solidFill>
                              <a:srgbClr val="c5e0b4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华文新魏" w:hAnsi="华文新魏" w:eastAsia="华文新魏" w:cs="华文新魏"/>
                                    <w:color w:val="auto"/>
                                    <w:lang w:val="en-US" w:eastAsia="zh-CN" w:bidi="ar-SA"/>
                                  </w:rPr>
                                  <w:t>团小组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89120" y="2587680"/>
                            <a:ext cx="1163880" cy="3624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433800"/>
                              <a:ext cx="1163160" cy="319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组长：（姓名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(组长电话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组员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    （姓名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    （姓名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    （姓名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    （姓名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0"/>
                              <a:ext cx="1152360" cy="428040"/>
                            </a:xfrm>
                            <a:prstGeom prst="rect">
                              <a:avLst/>
                            </a:prstGeom>
                            <a:solidFill>
                              <a:srgbClr val="c5e0b4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华文新魏" w:hAnsi="华文新魏" w:eastAsia="华文新魏" w:cs="华文新魏"/>
                                    <w:color w:val="auto"/>
                                    <w:lang w:val="en-US" w:eastAsia="zh-CN" w:bidi="ar-SA"/>
                                  </w:rPr>
                                  <w:t>团小组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000"/>
                              <a:ext cx="1152360" cy="428040"/>
                            </a:xfrm>
                            <a:prstGeom prst="rect">
                              <a:avLst/>
                            </a:prstGeom>
                            <a:solidFill>
                              <a:srgbClr val="c5e0b4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华文新魏" w:hAnsi="华文新魏" w:eastAsia="华文新魏" w:cs="华文新魏"/>
                                    <w:color w:val="auto"/>
                                    <w:lang w:val="en-US" w:eastAsia="zh-CN" w:bidi="ar-SA"/>
                                  </w:rPr>
                                  <w:t>团小组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03440" y="2587680"/>
                            <a:ext cx="1163880" cy="3624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433800"/>
                              <a:ext cx="1163160" cy="319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组长：（姓名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(组长电话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组员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    （姓名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    （姓名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    （姓名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    （姓名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0" y="0"/>
                              <a:ext cx="1152360" cy="428040"/>
                            </a:xfrm>
                            <a:prstGeom prst="rect">
                              <a:avLst/>
                            </a:prstGeom>
                            <a:solidFill>
                              <a:srgbClr val="c5e0b4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华文新魏" w:hAnsi="华文新魏" w:eastAsia="华文新魏" w:cs="华文新魏"/>
                                    <w:color w:val="auto"/>
                                    <w:lang w:val="en-US" w:eastAsia="zh-CN" w:bidi="ar-SA"/>
                                  </w:rPr>
                                  <w:t>团小组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000"/>
                              <a:ext cx="1152360" cy="428040"/>
                            </a:xfrm>
                            <a:prstGeom prst="rect">
                              <a:avLst/>
                            </a:prstGeom>
                            <a:solidFill>
                              <a:srgbClr val="c5e0b4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华文新魏" w:hAnsi="华文新魏" w:eastAsia="华文新魏" w:cs="华文新魏"/>
                                    <w:color w:val="auto"/>
                                    <w:lang w:val="en-US" w:eastAsia="zh-CN" w:bidi="ar-SA"/>
                                  </w:rPr>
                                  <w:t>团小组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156280" y="2577960"/>
                            <a:ext cx="1163880" cy="3624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433800"/>
                              <a:ext cx="1163160" cy="319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组长：（姓名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(组长电话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组员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    （姓名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    （姓名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    （姓名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    （姓名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0"/>
                              <a:ext cx="1152360" cy="428040"/>
                            </a:xfrm>
                            <a:prstGeom prst="rect">
                              <a:avLst/>
                            </a:prstGeom>
                            <a:solidFill>
                              <a:srgbClr val="c5e0b4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华文新魏" w:hAnsi="华文新魏" w:eastAsia="华文新魏" w:cs="华文新魏"/>
                                    <w:color w:val="auto"/>
                                    <w:lang w:val="en-US" w:eastAsia="zh-CN" w:bidi="ar-SA"/>
                                  </w:rPr>
                                  <w:t>团小组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000"/>
                              <a:ext cx="1152360" cy="428040"/>
                            </a:xfrm>
                            <a:prstGeom prst="rect">
                              <a:avLst/>
                            </a:prstGeom>
                            <a:solidFill>
                              <a:srgbClr val="c5e0b4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华文新魏" w:hAnsi="华文新魏" w:eastAsia="华文新魏" w:cs="华文新魏"/>
                                    <w:color w:val="auto"/>
                                    <w:lang w:val="en-US" w:eastAsia="zh-CN" w:bidi="ar-SA"/>
                                  </w:rPr>
                                  <w:t>团小组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23080" y="0"/>
                            <a:ext cx="3561120" cy="221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561120" cy="551160"/>
                            </a:xfrm>
                            <a:prstGeom prst="rect">
                              <a:avLst/>
                            </a:prstGeom>
                            <a:solidFill>
                              <a:srgbClr val="c5e0b4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bCs/>
                                    <w:rFonts w:ascii="华文新魏" w:hAnsi="华文新魏" w:eastAsia="华文新魏" w:cs="华文新魏"/>
                                    <w:color w:val="auto"/>
                                    <w:lang w:val="en-US" w:eastAsia="zh-CN" w:bidi="ar-SA"/>
                                  </w:rPr>
                                  <w:t>水产养殖1班团支部（本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0640" y="551160"/>
                              <a:ext cx="3400560" cy="1663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63520"/>
                                <a:ext cx="3400560" cy="1400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382320"/>
                                  <a:ext cx="3399840" cy="101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书    记：       （Tel:                  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组织委员：       （Tel:                  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宣传委员：       （Tel:                  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399120" cy="38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5e0b4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bCs/>
                                        <w:rFonts w:ascii="华文新魏" w:hAnsi="华文新魏" w:eastAsia="华文新魏" w:cs="华文新魏"/>
                                        <w:color w:val="auto"/>
                                        <w:lang w:val="en-US" w:eastAsia="zh-CN" w:bidi="ar-SA"/>
                                      </w:rPr>
                                      <w:t>团支部委员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99200" y="0"/>
                                <a:ext cx="720" cy="264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2266200" y="25959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33360" y="25869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7080" y="26042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11.65pt;margin-top:6.3pt;width:497.65pt;height:489.75pt" coordorigin="233,126" coordsize="9953,9795">
                <v:group id="shape_0" alt="组合 9" style="position:absolute;left:233;top:4214;width:1833;height:570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34;top:4897;width:1831;height:50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组长：（姓名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(组长电话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组员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 xml:space="preserve">    （姓名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 xml:space="preserve">    （姓名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 xml:space="preserve">    （姓名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 xml:space="preserve">    （姓名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fillcolor="#c5e0b4" stroked="t" o:allowincell="f" style="position:absolute;left:248;top:4214;width:1814;height: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华文新魏" w:hAnsi="华文新魏" w:eastAsia="华文新魏" w:cs="华文新魏"/>
                              <w:color w:val="auto"/>
                              <w:lang w:val="en-US" w:eastAsia="zh-CN" w:bidi="ar-SA"/>
                            </w:rPr>
                            <w:t>团小组1</w:t>
                          </w:r>
                        </w:p>
                      </w:txbxContent>
                    </v:textbox>
                    <v:fill o:detectmouseclick="t" type="solid" color2="#3a1f4b"/>
                    <v:stroke color="black" weight="6480" joinstyle="round" endcap="flat"/>
                    <w10:wrap type="none"/>
                  </v:shape>
                  <v:shape id="shape_0" fillcolor="#c5e0b4" stroked="t" o:allowincell="f" style="position:absolute;left:233;top:4228;width:1814;height: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华文新魏" w:hAnsi="华文新魏" w:eastAsia="华文新魏" w:cs="华文新魏"/>
                              <w:color w:val="auto"/>
                              <w:lang w:val="en-US" w:eastAsia="zh-CN" w:bidi="ar-SA"/>
                            </w:rPr>
                            <w:t>团小组1</w:t>
                          </w:r>
                        </w:p>
                      </w:txbxContent>
                    </v:textbox>
                    <v:fill o:detectmouseclick="t" type="solid" color2="#3a1f4b"/>
                    <v:stroke color="black" weight="6480" joinstyle="round" endcap="flat"/>
                    <w10:wrap type="none"/>
                  </v:shape>
                </v:group>
                <v:group id="shape_0" alt="组合 11" style="position:absolute;left:2893;top:4201;width:1833;height:5707">
                  <v:shape id="shape_0" fillcolor="white" stroked="t" o:allowincell="f" style="position:absolute;left:2894;top:4884;width:1831;height:50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组长：（姓名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(组长电话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组员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 xml:space="preserve">    （姓名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 xml:space="preserve">    （姓名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 xml:space="preserve">    （姓名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 xml:space="preserve">    （姓名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fillcolor="#c5e0b4" stroked="t" o:allowincell="f" style="position:absolute;left:2908;top:4201;width:1814;height: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华文新魏" w:hAnsi="华文新魏" w:eastAsia="华文新魏" w:cs="华文新魏"/>
                              <w:color w:val="auto"/>
                              <w:lang w:val="en-US" w:eastAsia="zh-CN" w:bidi="ar-SA"/>
                            </w:rPr>
                            <w:t>团小组1</w:t>
                          </w:r>
                        </w:p>
                      </w:txbxContent>
                    </v:textbox>
                    <v:fill o:detectmouseclick="t" type="solid" color2="#3a1f4b"/>
                    <v:stroke color="black" weight="6480" joinstyle="round" endcap="flat"/>
                    <w10:wrap type="none"/>
                  </v:shape>
                  <v:shape id="shape_0" fillcolor="#c5e0b4" stroked="t" o:allowincell="f" style="position:absolute;left:2893;top:4215;width:1814;height: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华文新魏" w:hAnsi="华文新魏" w:eastAsia="华文新魏" w:cs="华文新魏"/>
                              <w:color w:val="auto"/>
                              <w:lang w:val="en-US" w:eastAsia="zh-CN" w:bidi="ar-SA"/>
                            </w:rPr>
                            <w:t>团小组2</w:t>
                          </w:r>
                        </w:p>
                      </w:txbxContent>
                    </v:textbox>
                    <v:fill o:detectmouseclick="t" type="solid" color2="#3a1f4b"/>
                    <v:stroke color="black" weight="6480" joinstyle="round" endcap="flat"/>
                    <w10:wrap type="none"/>
                  </v:shape>
                </v:group>
                <v:group id="shape_0" alt="组合 15" style="position:absolute;left:5593;top:4201;width:1833;height:5707">
                  <v:shape id="shape_0" fillcolor="white" stroked="t" o:allowincell="f" style="position:absolute;left:5594;top:4884;width:1831;height:50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组长：（姓名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(组长电话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组员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 xml:space="preserve">    （姓名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 xml:space="preserve">    （姓名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 xml:space="preserve">    （姓名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 xml:space="preserve">    （姓名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fillcolor="#c5e0b4" stroked="t" o:allowincell="f" style="position:absolute;left:5608;top:4201;width:1814;height: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华文新魏" w:hAnsi="华文新魏" w:eastAsia="华文新魏" w:cs="华文新魏"/>
                              <w:color w:val="auto"/>
                              <w:lang w:val="en-US" w:eastAsia="zh-CN" w:bidi="ar-SA"/>
                            </w:rPr>
                            <w:t>团小组1</w:t>
                          </w:r>
                        </w:p>
                      </w:txbxContent>
                    </v:textbox>
                    <v:fill o:detectmouseclick="t" type="solid" color2="#3a1f4b"/>
                    <v:stroke color="black" weight="6480" joinstyle="round" endcap="flat"/>
                    <w10:wrap type="none"/>
                  </v:shape>
                  <v:shape id="shape_0" fillcolor="#c5e0b4" stroked="t" o:allowincell="f" style="position:absolute;left:5593;top:4215;width:1814;height: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华文新魏" w:hAnsi="华文新魏" w:eastAsia="华文新魏" w:cs="华文新魏"/>
                              <w:color w:val="auto"/>
                              <w:lang w:val="en-US" w:eastAsia="zh-CN" w:bidi="ar-SA"/>
                            </w:rPr>
                            <w:t>团小组3</w:t>
                          </w:r>
                        </w:p>
                      </w:txbxContent>
                    </v:textbox>
                    <v:fill o:detectmouseclick="t" type="solid" color2="#3a1f4b"/>
                    <v:stroke color="black" weight="6480" joinstyle="round" endcap="flat"/>
                    <w10:wrap type="none"/>
                  </v:shape>
                </v:group>
                <v:group id="shape_0" alt="组合 19" style="position:absolute;left:8353;top:4186;width:1833;height:5707">
                  <v:shape id="shape_0" fillcolor="white" stroked="t" o:allowincell="f" style="position:absolute;left:8354;top:4869;width:1831;height:50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组长：（姓名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(组长电话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组员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 xml:space="preserve">    （姓名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 xml:space="preserve">    （姓名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 xml:space="preserve">    （姓名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 xml:space="preserve">    （姓名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fillcolor="#c5e0b4" stroked="t" o:allowincell="f" style="position:absolute;left:8368;top:4186;width:1814;height: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华文新魏" w:hAnsi="华文新魏" w:eastAsia="华文新魏" w:cs="华文新魏"/>
                              <w:color w:val="auto"/>
                              <w:lang w:val="en-US" w:eastAsia="zh-CN" w:bidi="ar-SA"/>
                            </w:rPr>
                            <w:t>团小组1</w:t>
                          </w:r>
                        </w:p>
                      </w:txbxContent>
                    </v:textbox>
                    <v:fill o:detectmouseclick="t" type="solid" color2="#3a1f4b"/>
                    <v:stroke color="black" weight="6480" joinstyle="round" endcap="flat"/>
                    <w10:wrap type="none"/>
                  </v:shape>
                  <v:shape id="shape_0" fillcolor="#c5e0b4" stroked="t" o:allowincell="f" style="position:absolute;left:8353;top:4200;width:1814;height: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华文新魏" w:hAnsi="华文新魏" w:eastAsia="华文新魏" w:cs="华文新魏"/>
                              <w:color w:val="auto"/>
                              <w:lang w:val="en-US" w:eastAsia="zh-CN" w:bidi="ar-SA"/>
                            </w:rPr>
                            <w:t>团小组4</w:t>
                          </w:r>
                        </w:p>
                      </w:txbxContent>
                    </v:textbox>
                    <v:fill o:detectmouseclick="t" type="solid" color2="#3a1f4b"/>
                    <v:stroke color="black" weight="6480" joinstyle="round" endcap="flat"/>
                    <w10:wrap type="none"/>
                  </v:shape>
                </v:group>
                <v:group id="shape_0" alt="组合 31" style="position:absolute;left:2474;top:126;width:5608;height:3488">
                  <v:shape id="shape_0" fillcolor="#c5e0b4" stroked="t" o:allowincell="f" style="position:absolute;left:2474;top:126;width:5607;height:8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bCs/>
                              <w:rFonts w:ascii="华文新魏" w:hAnsi="华文新魏" w:eastAsia="华文新魏" w:cs="华文新魏"/>
                              <w:color w:val="auto"/>
                              <w:lang w:val="en-US" w:eastAsia="zh-CN" w:bidi="ar-SA"/>
                            </w:rPr>
                            <w:t>水产养殖1班团支部（本）</w:t>
                          </w:r>
                        </w:p>
                      </w:txbxContent>
                    </v:textbox>
                    <v:fill o:detectmouseclick="t" type="solid" color2="#3a1f4b"/>
                    <v:stroke color="black" weight="6480" joinstyle="round" endcap="flat"/>
                    <w10:wrap type="none"/>
                  </v:shape>
                  <v:group id="shape_0" alt="组合 30" style="position:absolute;left:2601;top:994;width:5355;height:2620">
                    <v:group id="shape_0" alt="组合 7" style="position:absolute;left:2601;top:1409;width:5355;height:2205">
                      <v:shape id="shape_0" fillcolor="white" stroked="t" o:allowincell="f" style="position:absolute;left:2602;top:2011;width:5353;height:16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书    记：       （Tel:              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组织委员：       （Tel:              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宣传委员：       （Tel:                  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shape id="shape_0" fillcolor="#c5e0b4" stroked="t" o:allowincell="f" style="position:absolute;left:2601;top:1409;width:5352;height:5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华文新魏" w:hAnsi="华文新魏" w:eastAsia="华文新魏" w:cs="华文新魏"/>
                                  <w:color w:val="auto"/>
                                  <w:lang w:val="en-US" w:eastAsia="zh-CN" w:bidi="ar-SA"/>
                                </w:rPr>
                                <w:t>团支部委员会</w:t>
                              </w:r>
                            </w:p>
                          </w:txbxContent>
                        </v:textbox>
                        <v:fill o:detectmouseclick="t" type="solid" color2="#3a1f4b"/>
                        <v:stroke color="black" weight="6480" joinstyle="round" endcap="flat"/>
                        <w10:wrap type="none"/>
                      </v:shape>
                    </v:group>
                    <v:line id="shape_0" from="5277,994" to="5277,1409" ID="直接连接符 2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ID="肘形连接符 26" stroked="t" o:allowincell="f" style="position:absolute;left:3802;top:4214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ID="肘形连接符 28" stroked="t" o:allowincell="f" style="position:absolute;left:9262;top:4200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ID="肘形连接符 29" stroked="t" o:allowincell="f" style="position:absolute;left:1142;top:4227;width:0;height:0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190</wp:posOffset>
                </wp:positionH>
                <wp:positionV relativeFrom="paragraph">
                  <wp:posOffset>6452235</wp:posOffset>
                </wp:positionV>
                <wp:extent cx="6343650" cy="3143885"/>
                <wp:effectExtent l="3175" t="3175" r="3175" b="3175"/>
                <wp:wrapNone/>
                <wp:docPr id="3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3560" cy="3143880"/>
                          <a:chOff x="0" y="0"/>
                          <a:chExt cx="6343560" cy="314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33480" cy="409680"/>
                          </a:xfrm>
                          <a:prstGeom prst="rect">
                            <a:avLst/>
                          </a:prstGeom>
                          <a:solidFill>
                            <a:srgbClr val="c5e0b4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华文新魏" w:hAnsi="华文新魏" w:eastAsia="华文新魏" w:cs="华文新魏"/>
                                  <w:color w:val="auto"/>
                                  <w:lang w:val="en-US" w:eastAsia="zh-CN" w:bidi="ar-SA"/>
                                </w:rPr>
                                <w:t>2017年团支部数据统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6040"/>
                            <a:ext cx="6324480" cy="22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24"/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类别</w:t>
                                <w:t>人数</w:t>
                                <w:t>类别</w:t>
                                <w:t>人数</w:t>
                                <w:t>学生数</w:t>
                                <w:t>学生团干部数</w:t>
                                <w:t>14—28周岁青年数</w:t>
                                <w:t>推优入党数</w:t>
                                <w:t>男团员数</w:t>
                                <w:t>学生党员数</w:t>
                                <w:t>女团员数</w:t>
                                <w:t>参加评议人数</w:t>
                                <w:t>团员总数</w:t>
                                <w:t>优秀团员数</w:t>
                                <w:t>非团员数</w:t>
                                <w:t>优秀团干部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760"/>
                            <a:ext cx="634356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支部荣誉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9.7pt;margin-top:508.05pt;width:499.5pt;height:247.55pt" coordorigin="194,10161" coordsize="9990,4951">
                <v:shape id="shape_0" fillcolor="#c5e0b4" stroked="t" o:allowincell="f" style="position:absolute;left:194;top:10161;width:9973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华文新魏" w:hAnsi="华文新魏" w:eastAsia="华文新魏" w:cs="华文新魏"/>
                            <w:color w:val="auto"/>
                            <w:lang w:val="en-US" w:eastAsia="zh-CN" w:bidi="ar-SA"/>
                          </w:rPr>
                          <w:t>2017年团支部数据统计</w:t>
                        </w:r>
                      </w:p>
                    </w:txbxContent>
                  </v:textbox>
                  <v:fill o:detectmouseclick="t" type="solid" color2="#3a1f4b"/>
                  <v:stroke color="black" weight="6480" joinstyle="round" endcap="flat"/>
                  <w10:wrap type="none"/>
                </v:shape>
                <v:shape id="shape_0" fillcolor="white" stroked="t" o:allowincell="f" style="position:absolute;left:194;top:11572;width:9959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24"/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类别</w:t>
                          <w:t>人数</w:t>
                          <w:t>类别</w:t>
                          <w:t>人数</w:t>
                          <w:t>学生数</w:t>
                          <w:t>学生团干部数</w:t>
                          <w:t>14—28周岁青年数</w:t>
                          <w:t>推优入党数</w:t>
                          <w:t>男团员数</w:t>
                          <w:t>学生党员数</w:t>
                          <w:t>女团员数</w:t>
                          <w:t>参加评议人数</w:t>
                          <w:t>团员总数</w:t>
                          <w:t>优秀团员数</w:t>
                          <w:t>非团员数</w:t>
                          <w:t>优秀团干部数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194;top:10836;width:998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支部荣誉：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14T10:1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