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80"/>
        <w:jc w:val="center"/>
        <w:rPr/>
      </w:pP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52"/>
          <w:szCs w:val="44"/>
        </w:rPr>
        <w:t xml:space="preserve">国家宪法日硬笔书法比赛专用纸 </w:t>
      </w:r>
    </w:p>
    <w:p>
      <w:pPr>
        <w:pStyle w:val="Normal"/>
        <w:snapToGrid w:val="false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b/>
          <w:b/>
          <w:color w:val="000000"/>
          <w:sz w:val="28"/>
          <w:szCs w:val="18"/>
          <w:u w:val="single"/>
        </w:rPr>
      </w:pP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</w:rPr>
        <w:t>班级</w:t>
      </w: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  <w:u w:val="single"/>
        </w:rPr>
        <w:t xml:space="preserve">               </w:t>
      </w: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</w:rPr>
        <w:t xml:space="preserve">  姓名</w:t>
      </w: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  <w:u w:val="single"/>
        </w:rPr>
        <w:t xml:space="preserve">          </w:t>
      </w: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</w:rPr>
        <w:t xml:space="preserve">       电话</w:t>
      </w:r>
      <w:r>
        <w:rPr>
          <w:rFonts w:ascii="迷你简硬笔楷书;Arial Unicode MS" w:hAnsi="迷你简硬笔楷书;Arial Unicode MS" w:cs="迷你简硬笔楷书;Arial Unicode MS" w:eastAsia="迷你简硬笔楷书;Arial Unicode MS"/>
          <w:b/>
          <w:color w:val="000000"/>
          <w:sz w:val="28"/>
          <w:szCs w:val="18"/>
          <w:u w:val="single"/>
        </w:rPr>
        <w:t xml:space="preserve">               </w:t>
      </w:r>
    </w:p>
    <w:p>
      <w:pPr>
        <w:pStyle w:val="Normal"/>
        <w:snapToGrid w:val="false"/>
        <w:spacing w:lineRule="exact" w:line="980"/>
        <w:jc w:val="left"/>
        <w:rPr>
          <w:rFonts w:ascii="迷你简硬笔楷书;Arial Unicode MS" w:hAnsi="迷你简硬笔楷书;Arial Unicode MS" w:eastAsia="迷你简硬笔楷书;Arial Unicode MS" w:cs="迷你简硬笔楷书;Arial Unicode MS"/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5646420" cy="788479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7884720"/>
                          <a:chOff x="0" y="0"/>
                          <a:chExt cx="5646600" cy="78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78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12166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2166"/>
                                </a:lnTo>
                                <a:lnTo>
                                  <a:pt x="0" y="12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1520"/>
                            <a:ext cx="5633640" cy="78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960"/>
                              <a:ext cx="5633640" cy="674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3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06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2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38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58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78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97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10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400" y="0"/>
                              <a:ext cx="4507200" cy="786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440"/>
                              <a:ext cx="5633640" cy="73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732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4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732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9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42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6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9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16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0"/>
                              <a:ext cx="5070600" cy="78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06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0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05pt;width:444.55pt;height:620.8pt" coordorigin="-58,41" coordsize="8891,12416">
                <v:shape id="shape_0" ID="未知" coordsize="8680,12166" path="m0,0l8680,0l8680,12166l0,12166l0,0xe" stroked="t" o:allowincell="f" style="position:absolute;left:-58;top:41;width:8873;height:1238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-38;top:59;width:8871;height:12398">
                  <v:group id="shape_0" style="position:absolute;left:-38;top:944;width:8871;height:10614">
                    <v:line id="shape_0" from="-38,944" to="8833,9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828" to="8833,182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2713" to="8833,271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3598" to="8833,359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4482" to="8833,44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5367" to="8833,536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6252" to="8833,625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7137" to="8833,713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8021" to="8833,802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8906" to="8833,890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9791" to="8833,979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0676" to="8833,1067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1560" to="8833,115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9;top:59;width:7097;height:12384">
                    <v:line id="shape_0" from="849,59" to="849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36,59" to="1736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511,59" to="3511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398,59" to="4398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285,59" to="5285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173,59" to="6173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60,59" to="7060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947,59" to="7947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23,59" to="2623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8;top:501;width:8871;height:11513">
                    <v:line id="shape_0" from="-38,501" to="8833,50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386" to="8833,1386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2272" to="8833,2272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3158" to="8833,3158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4044" to="8833,4044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4929" to="8833,4929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5815" to="8833,581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6701" to="8833,670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7587" to="8833,758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8472" to="8833,8472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9358" to="8833,9358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0244" to="8833,10244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1130" to="8833,1113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2015" to="8833,1201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;top:59;width:7985;height:12398">
                    <v:line id="shape_0" from="8393,59" to="8393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7506,59" to="7506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6619,59" to="6619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5731,59" to="5731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844,59" to="4844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3957,59" to="3957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3069,59" to="3069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182,59" to="2182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1295,59" to="1295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08,59" to="408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迷你简硬笔楷书;Arial Unicode MS" w:cs="迷你简硬笔楷书;Arial Unicode MS" w:ascii="迷你简硬笔楷书;Arial Unicode MS" w:hAnsi="迷你简硬笔楷书;Arial Unicode MS"/>
          <w:b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b/>
          <w:b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b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86"/>
          <w:szCs w:val="86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86"/>
          <w:szCs w:val="86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Arial Unicode MS" w:hAnsi="迷你简硬笔楷书;Arial Unicode MS" w:eastAsia="迷你简硬笔楷书;Arial Unicode MS" w:cs="迷你简硬笔楷书;Arial Unicode MS"/>
          <w:color w:val="000000"/>
          <w:sz w:val="90"/>
          <w:szCs w:val="90"/>
        </w:rPr>
      </w:pPr>
      <w:r>
        <w:rPr>
          <w:rFonts w:eastAsia="迷你简硬笔楷书;Arial Unicode MS" w:cs="迷你简硬笔楷书;Arial Unicode MS" w:ascii="迷你简硬笔楷书;Arial Unicode MS" w:hAnsi="迷你简硬笔楷书;Arial Unicode MS"/>
          <w:color w:val="000000"/>
          <w:sz w:val="90"/>
          <w:szCs w:val="90"/>
        </w:rPr>
      </w:r>
    </w:p>
    <w:sectPr>
      <w:headerReference w:type="default" r:id="rId2"/>
      <w:type w:val="nextPage"/>
      <w:pgSz w:w="11906" w:h="16838"/>
      <w:pgMar w:left="1463" w:right="1463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硬笔楷书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微软用户</dc:creator>
  <dc:description/>
  <cp:keywords/>
  <dc:language>en-US</dc:language>
  <cp:lastModifiedBy>微软用户</cp:lastModifiedBy>
  <dcterms:modified xsi:type="dcterms:W3CDTF">2016-11-28T05:55:00Z</dcterms:modified>
  <cp:revision>4</cp:revision>
  <dc:subject/>
  <dc:title>硬笔书法空白字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