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36"/>
          <w:szCs w:val="36"/>
        </w:rPr>
        <w:t>水产学院“体育活动月”羽毛球比赛细则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一、主办单位：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海洋大学水产学院研究生会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二、比赛时间、地点：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时间：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（周六） 下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-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比赛项目：女单，男单，混双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天地山城好运来羽毛球馆（暂定）</w:t>
      </w:r>
    </w:p>
    <w:p>
      <w:pPr>
        <w:pStyle w:val="Normal"/>
        <w:snapToGrid w:val="false"/>
        <w:spacing w:lineRule="auto" w:line="480"/>
        <w:ind w:left="1925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用场地：鱼山体育馆（六二楼后）、医药学院海洋馆羽毛球场，水产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羽毛球场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三、报名方式：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编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邮件</w:t>
      </w:r>
      <w:r>
        <w:rPr>
          <w:rFonts w:ascii="宋体;SimSun" w:hAnsi="宋体;SimSun" w:cs="宋体;SimSun"/>
          <w:color w:val="000000"/>
          <w:sz w:val="28"/>
          <w:szCs w:val="28"/>
        </w:rPr>
        <w:t>：姓名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实验室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报名项目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手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QQ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发送至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朱庆环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电话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color w:val="FF0000"/>
          <w:sz w:val="28"/>
        </w:rPr>
        <w:t>17864205290)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562" w:hanging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截止日期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比赛办法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比赛规则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每场比赛采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制，采取三局两胜制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如果双方比分打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则率先得到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的一方赢得当局比赛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首局获胜一方在接下来的一局比赛中率先发球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两局比赛之间的休息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分钟。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具体规则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参赛选手须按规定时间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体育馆门前抽签，迟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的选手做弃权处理并判对方以</w:t>
      </w:r>
      <w:r>
        <w:rPr>
          <w:rFonts w:cs="宋体;SimSun" w:ascii="宋体;SimSun" w:hAnsi="宋体;SimSun"/>
          <w:sz w:val="28"/>
          <w:szCs w:val="28"/>
        </w:rPr>
        <w:t>3:0</w:t>
      </w:r>
      <w:r>
        <w:rPr>
          <w:rFonts w:ascii="宋体;SimSun" w:hAnsi="宋体;SimSun" w:cs="宋体;SimSun"/>
          <w:sz w:val="28"/>
          <w:szCs w:val="28"/>
        </w:rPr>
        <w:t>获胜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猜拳：每场比赛开始之前，参赛双方首先要在裁判员的主持下，由双方对手猜拳确定胜者。胜者具有挑选发球权或挑选场地的优先权。比赛开始后，得分者拥有发球权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比赛过程的界线同发球线，出界时对方得分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若双方对比赛结果有分歧，则以裁判判罚为准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比赛过程中发现球有损坏，可以向裁判员申请换球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除非特殊情况（比如地板湿了，球打坏了），球员不可再提出中断比赛的要求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每人轮流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球，对角发球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重新发球 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如下列情况发生时应重新发球：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发球时如果球未触及球拍则重新发球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当接球员尚未做好准备之前，发球员即发球。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比赛中，不可预见或意外的情况发生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五、参赛要求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遵守赛会纪律，服从赛会安排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参赛选手一旦报名不得无故缺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场地禁止吸烟、大声喧哗。</w:t>
      </w:r>
    </w:p>
    <w:p>
      <w:pPr>
        <w:pStyle w:val="Normal"/>
        <w:snapToGrid w:val="false"/>
        <w:spacing w:lineRule="auto" w:line="48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赛选手</w:t>
      </w:r>
      <w:r>
        <w:rPr>
          <w:rFonts w:ascii="宋体;SimSun" w:hAnsi="宋体;SimSun" w:cs="宋体;SimSun"/>
          <w:b/>
          <w:sz w:val="28"/>
          <w:szCs w:val="28"/>
        </w:rPr>
        <w:t>提前至少十分钟</w:t>
      </w:r>
      <w:r>
        <w:rPr>
          <w:rFonts w:ascii="宋体;SimSun" w:hAnsi="宋体;SimSun" w:cs="宋体;SimSun"/>
          <w:sz w:val="28"/>
          <w:szCs w:val="28"/>
        </w:rPr>
        <w:t>到达比赛地点，比赛开始后逾时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视作弃权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规程的解释权、修改权归研究生会所有，未尽事宜另行通知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奖项设置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见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水产学院研究生会</w:t>
      </w:r>
    </w:p>
    <w:p>
      <w:pPr>
        <w:pStyle w:val="Normal"/>
        <w:snapToGrid w:val="false"/>
        <w:spacing w:lineRule="auto" w:line="480"/>
        <w:ind w:right="420" w:hanging="0"/>
        <w:jc w:val="right"/>
        <w:rPr/>
      </w:pPr>
      <w:r>
        <w:rPr>
          <w:sz w:val="28"/>
          <w:szCs w:val="28"/>
        </w:rPr>
        <w:t>2016/11/1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8:50:00Z</dcterms:created>
  <dc:creator>User</dc:creator>
  <dc:description/>
  <cp:keywords/>
  <dc:language>en-US</dc:language>
  <cp:lastModifiedBy>马甲静。</cp:lastModifiedBy>
  <dcterms:modified xsi:type="dcterms:W3CDTF">2016-11-20T14:35:00Z</dcterms:modified>
  <cp:revision>12</cp:revision>
  <dc:subject/>
  <dc:title>研究生台球比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