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产学院“体育活动月”乒乓球比赛细则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海洋大学水产学院研究生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队伍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水产学院研究生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时间、地点和场次安排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日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海大学术交流中心（暂定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备用场地：达尔文馆，水产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乒乓球场地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项目：女子单打、男子单打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方式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短信：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所报项目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cs="宋体;SimSun" w:ascii="宋体;SimSun" w:hAnsi="宋体;SimSun"/>
          <w:sz w:val="28"/>
          <w:szCs w:val="28"/>
        </w:rPr>
        <w:t>+QQ</w:t>
      </w:r>
      <w:r>
        <w:rPr>
          <w:rFonts w:ascii="宋体;SimSun" w:hAnsi="宋体;SimSun" w:cs="宋体;SimSun"/>
          <w:sz w:val="28"/>
          <w:szCs w:val="28"/>
        </w:rPr>
        <w:t>，发送至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刘笑笑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color w:val="FF0000"/>
          <w:sz w:val="28"/>
        </w:rPr>
        <w:t>1830642153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截止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要求与规则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参赛人员须在比赛前十分钟到达比赛场地，并到签到处签到。凡未及时签到的按弃权处理。 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参赛选手须服从裁判的判罚，尊重裁判及运动员。凡出现对裁判及运动员不尊重，有侮辱性言语或行为的球员判比赛负并取消参赛资格，情节严重者交有关部门处理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则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择方位和发球权  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每场比赛开始前，由双方运动员用猜拳的方法选择方位和发球、接发球。获胜者可选择方位和发球、接发球权，也可要求对方先作选择。如获胜者选择先发球或先接发球，对方则选择方位；如获胜者选择方位，对方则选择先发球或接发球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法发球 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球时，球应放在不持拍手掌上，手掌应静止、张开、伸平、四指并拢，拇指自然张开。 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球停留在静止的不持拍手掌上的最后一刻，直到发球时击球，不持拍手和球以及整个球拍，应始终高于球台水平面。 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球员只能手向上抛球，不得使球旋转，使球从手掌向上直抛，至少抛到离不持拍手手掌上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厘米。 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当球从抛起的最高点降落时，发球员才能击球，并使球首先触及发球员台区，然后直接越过或绕过球网，触及接球员台区。 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双打中，球应首先触及发球员的右半区，然后直接越过或绕过球网，触及接球员的右半区。 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胜负评定 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局比赛：在一局比赛中，先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的单打或双打运动员为胜方，但打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平以后，必须先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者为胜方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场比赛：五局三胜制。  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励办法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</w:rPr>
        <w:t>见附件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产学院研究生会</w:t>
      </w:r>
    </w:p>
    <w:p>
      <w:pPr>
        <w:pStyle w:val="Normal"/>
        <w:snapToGrid w:val="false"/>
        <w:spacing w:lineRule="auto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/11/12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5:00Z</dcterms:created>
  <dc:creator>Administrator</dc:creator>
  <dc:description/>
  <dc:language>en-US</dc:language>
  <cp:lastModifiedBy>user</cp:lastModifiedBy>
  <dcterms:modified xsi:type="dcterms:W3CDTF">2016-11-22T14:35:00Z</dcterms:modified>
  <cp:revision>2</cp:revision>
  <dc:subject/>
  <dc:title>篮球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