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/>
          <w:bCs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九届研究生支教团志愿者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系、中心）：专业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"/>
        <w:gridCol w:w="905"/>
        <w:gridCol w:w="809"/>
        <w:gridCol w:w="616"/>
        <w:gridCol w:w="760"/>
        <w:gridCol w:w="825"/>
        <w:gridCol w:w="821"/>
        <w:gridCol w:w="941"/>
        <w:gridCol w:w="349"/>
        <w:gridCol w:w="90"/>
        <w:gridCol w:w="369"/>
        <w:gridCol w:w="554"/>
        <w:gridCol w:w="1257"/>
      </w:tblGrid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培养方式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总人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曾任何职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任职起止时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外语成绩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前三年平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成绩排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名次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人数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攻读硕士专业代码及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地选择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州□西藏□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云南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调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长意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志愿者活动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何特长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、邮编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学习经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或学习单位及所在职务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大学期间何时受过何种处分何种奖励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（系）团委审核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640" w:firstLine="367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团委书记签字：（盖章）</w:t>
            </w:r>
          </w:p>
          <w:p>
            <w:pPr>
              <w:pStyle w:val="Normal"/>
              <w:ind w:right="640" w:firstLine="444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26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复试推荐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7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〇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80"/>
              <w:ind w:firstLine="1643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80"/>
              <w:ind w:firstLine="36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组组长签字：</w:t>
            </w:r>
          </w:p>
          <w:p>
            <w:pPr>
              <w:pStyle w:val="Normal"/>
              <w:spacing w:lineRule="exact" w:line="360"/>
              <w:ind w:firstLine="4992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4499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</w:tr>
      <w:tr>
        <w:trPr>
          <w:trHeight w:val="345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部门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（公章）</w:t>
            </w:r>
          </w:p>
          <w:p>
            <w:pPr>
              <w:pStyle w:val="Normal"/>
              <w:ind w:firstLine="4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2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反正面打印）共青团中国海洋大学委员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AndChars" w:linePitch="41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3:00Z</dcterms:created>
  <dc:creator/>
  <dc:description/>
  <cp:keywords/>
  <dc:language>en-US</dc:language>
  <cp:lastModifiedBy>微软用户</cp:lastModifiedBy>
  <dcterms:modified xsi:type="dcterms:W3CDTF">2016-09-12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