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水产学院第十四届学生会部长成员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20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6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7"/>
        <w:gridCol w:w="1599"/>
        <w:gridCol w:w="1701"/>
        <w:gridCol w:w="1673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电子版证件照）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权平均分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挂科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如有，请列出科目）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奖励及荣誉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向部门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向排序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办公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媒体运营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成长与发展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从调剂</w:t>
            </w:r>
          </w:p>
        </w:tc>
      </w:tr>
      <w:tr>
        <w:trPr>
          <w:trHeight w:val="3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我评价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可另附页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0:00Z</dcterms:created>
  <dc:creator>LiWenqing</dc:creator>
  <dc:description/>
  <cp:keywords/>
  <dc:language>en-US</dc:language>
  <cp:lastModifiedBy>Haida</cp:lastModifiedBy>
  <dcterms:modified xsi:type="dcterms:W3CDTF">2020-06-03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