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志愿者既往病史承诺书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792"/>
        <w:gridCol w:w="780"/>
        <w:gridCol w:w="684"/>
        <w:gridCol w:w="552"/>
        <w:gridCol w:w="1128"/>
        <w:gridCol w:w="972"/>
        <w:gridCol w:w="1176"/>
        <w:gridCol w:w="1248"/>
      </w:tblGrid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姓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性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民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籍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高体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邮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在学院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专业年级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请本人如实详细填写下列项目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1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高血压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风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失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心肌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扩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肺气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消化性溃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胰腺疾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肾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肾功能不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缔组织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本人承诺以上信息真实有效，如故意隐瞒将自行承担一切后果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本人签名：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cp:keywords/>
  <dc:language>en-US</dc:language>
  <cp:lastModifiedBy>团委-周星宇</cp:lastModifiedBy>
  <cp:lastPrinted>2013-11-04T16:43:00Z</cp:lastPrinted>
  <dcterms:modified xsi:type="dcterms:W3CDTF">2021-09-06T02:00:00Z</dcterms:modified>
  <cp:revision>8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