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附件：                                               </w:t>
            </w: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  <w:bdr w:val="single" w:sz="4" w:space="0" w:color="000000"/>
              </w:rPr>
              <w:t>上 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领取毕业生就业推荐表的情况说明</w:t>
            </w:r>
          </w:p>
          <w:p>
            <w:pPr>
              <w:pStyle w:val="Normal"/>
              <w:widowControl/>
              <w:spacing w:lineRule="atLeast" w:line="14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学，系我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（本科、研究）毕业生，不属于以下任何一种情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送研究生的本科毕业生、国防生、直博的硕士毕业生及委托培养的毕业生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便于参加各种招聘活动，现申请提前为其发放毕业生就业推荐表，待生源报送后将不再为其申领。</w:t>
            </w:r>
          </w:p>
          <w:p>
            <w:pPr>
              <w:pStyle w:val="Normal"/>
              <w:widowControl/>
              <w:spacing w:lineRule="atLeast" w:line="140" w:before="280" w:after="28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盖章）：                    经办人（签字）：     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····························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  <w:bdr w:val="single" w:sz="4" w:space="0" w:color="000000"/>
              </w:rPr>
              <w:t>下 联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提前领取毕业生就业推荐表的情况说明   </w:t>
            </w:r>
          </w:p>
          <w:p>
            <w:pPr>
              <w:pStyle w:val="Normal"/>
              <w:widowControl/>
              <w:spacing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学，系我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（本科、研究）毕业生，不属于以下任何一种情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送研究生的本科毕业生、国防生、直博的硕士毕业生及委托培养的毕业生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便于参加各种招聘活动，现申请提前为其发放毕业生就业推荐表，待生源报送后将不再为其申领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盖章）：                    经办人（签字）：     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7:00Z</dcterms:created>
  <dc:creator>微软用户</dc:creator>
  <dc:description/>
  <cp:keywords/>
  <dc:language>en-US</dc:language>
  <cp:lastModifiedBy>微软用户</cp:lastModifiedBy>
  <dcterms:modified xsi:type="dcterms:W3CDTF">2016-09-05T02:53:00Z</dcterms:modified>
  <cp:revision>10</cp:revision>
  <dc:subject/>
  <dc:title/>
</cp:coreProperties>
</file>