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海洋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毕业生就业流程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（请结合《</w:t>
      </w:r>
      <w:r>
        <w:rPr>
          <w:b/>
          <w:sz w:val="24"/>
          <w:szCs w:val="30"/>
        </w:rPr>
        <w:t>2018</w:t>
      </w:r>
      <w:r>
        <w:rPr>
          <w:b/>
          <w:sz w:val="24"/>
          <w:szCs w:val="30"/>
        </w:rPr>
        <w:t>届毕业生就业信息网使用问答及签约解约流程》使用）</w:t>
      </w:r>
    </w:p>
    <w:p>
      <w:pPr>
        <w:pStyle w:val="Normal"/>
        <w:rPr/>
      </w:pPr>
      <w:r>
        <w:rPr>
          <w:b/>
          <w:sz w:val="30"/>
          <w:szCs w:val="30"/>
        </w:rPr>
        <w:t>一、省内签约</w:t>
      </w:r>
    </w:p>
    <w:p>
      <w:pPr>
        <w:pStyle w:val="Normal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543550" cy="2573020"/>
                <wp:effectExtent l="0" t="0" r="0" b="0"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572920"/>
                          <a:chOff x="0" y="0"/>
                          <a:chExt cx="5543640" cy="25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3640" cy="25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注册山东高校就业信息网（www.sdbys.cn）用户，制作并激活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搜索到意向单位并投递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向毕业生发送签约邀请，设定应约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693360"/>
                            <a:ext cx="7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1024200"/>
                            <a:ext cx="9525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在有效期内应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8960" y="1287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29160"/>
                            <a:ext cx="8571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自动生成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287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47880"/>
                            <a:ext cx="10288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上级主管部门审核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287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9440"/>
                            <a:ext cx="14860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打印就业协议书（一式三份），单位签章，毕业生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444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820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上交协议书至就业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27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82080"/>
                            <a:ext cx="2000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列入就业方案，毕业生用户自动被禁用，学校据此进行派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436.5pt;height:202.6pt" coordorigin="0,0" coordsize="8730,4052">
                <v:rect id="shape_0" stroked="f" o:allowincell="f" style="position:absolute;left:0;top:0;width:8729;height:4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注册山东高校就业信息网（www.sdbys.cn）用户，制作并激活个人简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68" to="3599,468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0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搜索到意向单位并投递简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68" to="5579,468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0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向毕业生发送签约邀请，设定应约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5,1092" to="6915,1613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0;top:1613;width:1499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在有效期内应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0,2028" to="6389,2028" ID="直线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463;width:1349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自动生成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027" to="4679,2027" ID="直线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93;width:1619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上级主管部门审核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027" to="2699,2027" ID="直线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48;width:233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打印就业协议书（一式三份），单位签章，毕业生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590" to="1440,2963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96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上交协议书至就业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351" to="3059,3351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964;width:314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列入就业方案，毕业生用户自动被禁用，学校据此进行派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省内解约（毕业生于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后每周五下午办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94615</wp:posOffset>
                </wp:positionV>
                <wp:extent cx="1923415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与用人单位达成解约意向，下载填写《中国海洋大学毕业生解约申请表》，持“申请表”到学院党委副书记处审核、签字盖章后交至就业中心办理信息网解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04.05pt;mso-wrap-distance-left:9.05pt;mso-wrap-distance-right:9.05pt;mso-wrap-distance-top:0pt;mso-wrap-distance-bottom:0pt;margin-top:7.4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与用人单位达成解约意向，下载填写《中国海洋大学毕业生解约申请表》，持“申请表”到学院党委副书记处审核、签字盖章后交至就业中心办理信息网解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47165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或用人单位在山东省就业信息网（</w:t>
                            </w:r>
                            <w:r>
                              <w:rPr/>
                              <w:t>www.sdbys.cn</w:t>
                            </w:r>
                            <w:r>
                              <w:rPr/>
                              <w:t>）向对方提出解约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0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或用人单位在山东省就业信息网（</w:t>
                      </w:r>
                      <w:r>
                        <w:rPr/>
                        <w:t>www.sdbys.cn</w:t>
                      </w:r>
                      <w:r>
                        <w:rPr/>
                        <w:t>）向对方提出解约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71755</wp:posOffset>
                </wp:positionV>
                <wp:extent cx="11518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约完成，系统自动生成解约函，打印并双方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5.6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约完成，系统自动生成解约函，打印并双方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147955</wp:posOffset>
                </wp:positionV>
                <wp:extent cx="1037590" cy="725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将解约函交至就业中心，重新择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7.1pt;mso-wrap-distance-left:9.05pt;mso-wrap-distance-right:9.05pt;mso-wrap-distance-top:0pt;mso-wrap-distance-bottom:0pt;margin-top:11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将解约函交至就业中心，重新择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8pt" to="143.2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75.2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7.8pt" to="382.45pt,7.8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三、省外签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5715</wp:posOffset>
                </wp:positionV>
                <wp:extent cx="2321560" cy="724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注册山东高校就业信息网（</w:t>
                            </w:r>
                            <w:r>
                              <w:rPr/>
                              <w:t>www.sdbys.cn</w:t>
                            </w:r>
                            <w:r>
                              <w:rPr/>
                              <w:t>）用户，制作并激活个人简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57.05pt;mso-wrap-distance-left:9.05pt;mso-wrap-distance-right:9.05pt;mso-wrap-distance-top:0pt;mso-wrap-distance-bottom:0pt;margin-top: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注册山东高校就业信息网（</w:t>
                      </w:r>
                      <w:r>
                        <w:rPr/>
                        <w:t>www.sdbys.cn</w:t>
                      </w:r>
                      <w:r>
                        <w:rPr/>
                        <w:t>）用户，制作并激活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0</wp:posOffset>
                </wp:positionH>
                <wp:positionV relativeFrom="paragraph">
                  <wp:posOffset>69850</wp:posOffset>
                </wp:positionV>
                <wp:extent cx="1021080" cy="543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与用人单位达成签约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42.8pt;mso-wrap-distance-left:9.05pt;mso-wrap-distance-right:9.05pt;mso-wrap-distance-top:0pt;mso-wrap-distance-bottom:0pt;margin-top:5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与用人单位达成签约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665</wp:posOffset>
                </wp:positionH>
                <wp:positionV relativeFrom="paragraph">
                  <wp:posOffset>60325</wp:posOffset>
                </wp:positionV>
                <wp:extent cx="2021205" cy="549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通过山东高校就业信息网向学校发送省外就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3.3pt;mso-wrap-distance-left:9.05pt;mso-wrap-distance-right:9.05pt;mso-wrap-distance-top:0pt;mso-wrap-distance-bottom:0pt;margin-top:4.7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通过山东高校就业信息网向学校发送省外就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4070</wp:posOffset>
                </wp:positionH>
                <wp:positionV relativeFrom="paragraph">
                  <wp:posOffset>140970</wp:posOffset>
                </wp:positionV>
                <wp:extent cx="288925" cy="0"/>
                <wp:effectExtent l="0" t="38100" r="0" b="38100"/>
                <wp:wrapNone/>
                <wp:docPr id="1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1.1pt" to="186.8pt,11.1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5185</wp:posOffset>
                </wp:positionH>
                <wp:positionV relativeFrom="paragraph">
                  <wp:posOffset>143510</wp:posOffset>
                </wp:positionV>
                <wp:extent cx="288925" cy="0"/>
                <wp:effectExtent l="0" t="38100" r="0" b="3810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11.3pt" to="289.25pt,11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7405</wp:posOffset>
                </wp:positionH>
                <wp:positionV relativeFrom="paragraph">
                  <wp:posOffset>11430</wp:posOffset>
                </wp:positionV>
                <wp:extent cx="0" cy="424815"/>
                <wp:effectExtent l="38100" t="0" r="38735" b="0"/>
                <wp:wrapNone/>
                <wp:docPr id="1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0.9pt" to="365.15pt,34.3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14605</wp:posOffset>
                </wp:positionV>
                <wp:extent cx="1454150" cy="11417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与单位签订协议书，并根据《毕业生省外就业协议书录入说明》网上录入与单位的签约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89.9pt;mso-wrap-distance-left:9.05pt;mso-wrap-distance-right:9.05pt;mso-wrap-distance-top:0pt;mso-wrap-distance-bottom:0pt;margin-top:1.1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与单位签订协议书，并根据《毕业生省外就业协议书录入说明》网上录入与单位的签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2075815" cy="869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交回协议书和辅助证明材料，学校审核后列入就业方案，毕业生用户自动被禁用，学校据此进行派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8.5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交回协议书和辅助证明材料，学校审核后列入就业方案，毕业生用户自动被禁用，学校据此进行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35560</wp:posOffset>
                </wp:positionV>
                <wp:extent cx="1743075" cy="729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审核省外就业申请，发放省外就业协议书，系统锁定毕业生省内签约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7.45pt;mso-wrap-distance-left:9.05pt;mso-wrap-distance-right:9.05pt;mso-wrap-distance-top:0pt;mso-wrap-distance-bottom:0pt;margin-top:2.8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审核省外就业申请，发放省外就业协议书，系统锁定毕业生省内签约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7690</wp:posOffset>
                </wp:positionH>
                <wp:positionV relativeFrom="paragraph">
                  <wp:posOffset>156210</wp:posOffset>
                </wp:positionV>
                <wp:extent cx="288925" cy="635"/>
                <wp:effectExtent l="0" t="38100" r="635" b="38100"/>
                <wp:wrapNone/>
                <wp:docPr id="1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2.3pt" to="167.4pt,12.3pt" ID="直线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8380</wp:posOffset>
                </wp:positionH>
                <wp:positionV relativeFrom="paragraph">
                  <wp:posOffset>-3810</wp:posOffset>
                </wp:positionV>
                <wp:extent cx="289560" cy="635"/>
                <wp:effectExtent l="635" t="38100" r="635" b="38100"/>
                <wp:wrapNone/>
                <wp:docPr id="1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-0.3pt" to="302.15pt,-0.3pt" ID="直线 1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三、省外解约（毕业生于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后每周五下午办理）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142240</wp:posOffset>
                </wp:positionV>
                <wp:extent cx="2094230" cy="12852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与用人单位达成解约意向，下载填写《中国海洋大学毕业生解约申请表》，持“申请表”到学院党委副书记处审核、签字盖章后交至就业中心办理信息网解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101.2pt;mso-wrap-distance-left:9.05pt;mso-wrap-distance-right:9.05pt;mso-wrap-distance-top:0pt;mso-wrap-distance-bottom:0pt;margin-top:11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与用人单位达成解约意向，下载填写《中国海洋大学毕业生解约申请表》，持“申请表”到学院党委副书记处审核、签字盖章后交至就业中心办理信息网解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2640</wp:posOffset>
                </wp:positionH>
                <wp:positionV relativeFrom="paragraph">
                  <wp:posOffset>67945</wp:posOffset>
                </wp:positionV>
                <wp:extent cx="1338580" cy="961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盖章后的解约申请表、解约函、原来签订的就业协议书交回学校就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75.7pt;mso-wrap-distance-left:9.05pt;mso-wrap-distance-right:9.05pt;mso-wrap-distance-top:0pt;mso-wrap-distance-bottom:0pt;margin-top:5.3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盖章后的解约申请表、解约函、原来签订的就业协议书交回学校就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44145</wp:posOffset>
                </wp:positionV>
                <wp:extent cx="918845" cy="7264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按照就业流程重新择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57.2pt;mso-wrap-distance-left:9.05pt;mso-wrap-distance-right:9.05pt;mso-wrap-distance-top:0pt;mso-wrap-distance-bottom:0pt;margin-top:11.3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按照就业流程重新择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8030</wp:posOffset>
                </wp:positionH>
                <wp:positionV relativeFrom="paragraph">
                  <wp:posOffset>106045</wp:posOffset>
                </wp:positionV>
                <wp:extent cx="1071880" cy="894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用人单位直接出具解约函或在“申请表”上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70.45pt;mso-wrap-distance-left:9.05pt;mso-wrap-distance-right:9.05pt;mso-wrap-distance-top:0pt;mso-wrap-distance-bottom:0pt;margin-top:8.35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用人单位直接出具解约函或在“申请表”上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170815</wp:posOffset>
                </wp:positionV>
                <wp:extent cx="260985" cy="0"/>
                <wp:effectExtent l="0" t="38100" r="0" b="38100"/>
                <wp:wrapNone/>
                <wp:docPr id="2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3.45pt" to="160.7pt,13.4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252095" cy="0"/>
                <wp:effectExtent l="0" t="38100" r="0" b="38100"/>
                <wp:wrapNone/>
                <wp:docPr id="2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5pt" to="388.8pt,8.2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4990</wp:posOffset>
                </wp:positionH>
                <wp:positionV relativeFrom="paragraph">
                  <wp:posOffset>104775</wp:posOffset>
                </wp:positionV>
                <wp:extent cx="252095" cy="0"/>
                <wp:effectExtent l="0" t="38100" r="0" b="38100"/>
                <wp:wrapNone/>
                <wp:docPr id="2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8.25pt" to="263.5pt,8.2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劳动合同就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不与单位签订就业协议，直接签订劳动合同的毕业生）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70</wp:posOffset>
                </wp:positionH>
                <wp:positionV relativeFrom="paragraph">
                  <wp:posOffset>315595</wp:posOffset>
                </wp:positionV>
                <wp:extent cx="1983740" cy="8750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登录山东高校毕业生就业信息网（</w:t>
                            </w:r>
                            <w:r>
                              <w:rPr/>
                              <w:t>www.sdbys.cn</w:t>
                            </w:r>
                            <w:r>
                              <w:rPr/>
                              <w:t>），点击劳动合同信息录入栏目录入劳动合同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68.9pt;mso-wrap-distance-left:9.05pt;mso-wrap-distance-right:9.05pt;mso-wrap-distance-top:0pt;mso-wrap-distance-bottom:0pt;margin-top:24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登录山东高校毕业生就业信息网（</w:t>
                      </w:r>
                      <w:r>
                        <w:rPr/>
                        <w:t>www.sdbys.cn</w:t>
                      </w:r>
                      <w:r>
                        <w:rPr/>
                        <w:t>），点击劳动合同信息录入栏目录入劳动合同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4245</wp:posOffset>
                </wp:positionH>
                <wp:positionV relativeFrom="paragraph">
                  <wp:posOffset>355600</wp:posOffset>
                </wp:positionV>
                <wp:extent cx="1884045" cy="7518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将劳动合同复印件提交至所在学院，学院汇总盖章后提交至就业中心统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59.2pt;mso-wrap-distance-left:9.05pt;mso-wrap-distance-right:9.05pt;mso-wrap-distance-top:0pt;mso-wrap-distance-bottom:0pt;margin-top:28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将劳动合同复印件提交至所在学院，学院汇总盖章后提交至就业中心统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2765</wp:posOffset>
                </wp:positionH>
                <wp:positionV relativeFrom="paragraph">
                  <wp:posOffset>356235</wp:posOffset>
                </wp:positionV>
                <wp:extent cx="1233805" cy="7308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中心审核通过，学校列入就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57.55pt;mso-wrap-distance-left:9.05pt;mso-wrap-distance-right:9.05pt;mso-wrap-distance-top:0pt;mso-wrap-distance-bottom:0pt;margin-top:28.0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中心审核通过，学校列入就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5325</wp:posOffset>
                </wp:positionH>
                <wp:positionV relativeFrom="paragraph">
                  <wp:posOffset>348615</wp:posOffset>
                </wp:positionV>
                <wp:extent cx="253365" cy="0"/>
                <wp:effectExtent l="635" t="38100" r="0" b="38100"/>
                <wp:wrapNone/>
                <wp:docPr id="3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27.45pt" to="174.65pt,27.4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3845</wp:posOffset>
                </wp:positionH>
                <wp:positionV relativeFrom="paragraph">
                  <wp:posOffset>348615</wp:posOffset>
                </wp:positionV>
                <wp:extent cx="253365" cy="0"/>
                <wp:effectExtent l="635" t="38100" r="0" b="38100"/>
                <wp:wrapNone/>
                <wp:docPr id="31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7.45pt" to="342.25pt,27.4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非派遣省外签约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309880</wp:posOffset>
                </wp:positionV>
                <wp:extent cx="1963420" cy="7747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登录山东高校毕业生就业信息网（</w:t>
                            </w:r>
                            <w:r>
                              <w:rPr/>
                              <w:t>www.sdbys.cn</w:t>
                            </w:r>
                            <w:r>
                              <w:rPr/>
                              <w:t>），点击灵活就业信息录入栏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61pt;mso-wrap-distance-left:9.05pt;mso-wrap-distance-right:9.05pt;mso-wrap-distance-top:0pt;mso-wrap-distance-bottom:0pt;margin-top:24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登录山东高校毕业生就业信息网（</w:t>
                      </w:r>
                      <w:r>
                        <w:rPr/>
                        <w:t>www.sdbys.cn</w:t>
                      </w:r>
                      <w:r>
                        <w:rPr/>
                        <w:t>），点击灵活就业信息录入栏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860</wp:posOffset>
                </wp:positionH>
                <wp:positionV relativeFrom="paragraph">
                  <wp:posOffset>214630</wp:posOffset>
                </wp:positionV>
                <wp:extent cx="1817370" cy="9366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在灵活就业类型中选择“非派遣省外签约”录入签约信息后，将就业协议书提交至就业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73.75pt;mso-wrap-distance-left:9.05pt;mso-wrap-distance-right:9.05pt;mso-wrap-distance-top:0pt;mso-wrap-distance-bottom:0pt;margin-top:16.9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在灵活就业类型中选择“非派遣省外签约”录入签约信息后，将就业协议书提交至就业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1165</wp:posOffset>
                </wp:positionH>
                <wp:positionV relativeFrom="paragraph">
                  <wp:posOffset>332740</wp:posOffset>
                </wp:positionV>
                <wp:extent cx="1221105" cy="7232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中心审核通过，学校列入就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56.95pt;mso-wrap-distance-left:9.05pt;mso-wrap-distance-right:9.05pt;mso-wrap-distance-top:0pt;mso-wrap-distance-bottom:0pt;margin-top:26.2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中心审核通过，学校列入就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5480</wp:posOffset>
                </wp:positionH>
                <wp:positionV relativeFrom="paragraph">
                  <wp:posOffset>293370</wp:posOffset>
                </wp:positionV>
                <wp:extent cx="250825" cy="0"/>
                <wp:effectExtent l="0" t="38100" r="0" b="38100"/>
                <wp:wrapNone/>
                <wp:docPr id="3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3.1pt" to="172.1pt,23.1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785</wp:posOffset>
                </wp:positionH>
                <wp:positionV relativeFrom="paragraph">
                  <wp:posOffset>293370</wp:posOffset>
                </wp:positionV>
                <wp:extent cx="250825" cy="0"/>
                <wp:effectExtent l="0" t="38100" r="635" b="38100"/>
                <wp:wrapNone/>
                <wp:docPr id="3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3.1pt" to="334.25pt,23.1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自主创业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1963420" cy="8985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登录山东高校毕业生就业信息网（</w:t>
                            </w:r>
                            <w:r>
                              <w:rPr/>
                              <w:t>www.sdbys.cn</w:t>
                            </w:r>
                            <w:r>
                              <w:rPr/>
                              <w:t>），点击自主创业信息录入栏目录入自主创业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70.75pt;mso-wrap-distance-left:9.05pt;mso-wrap-distance-right:9.05pt;mso-wrap-distance-top:0pt;mso-wrap-distance-bottom:0pt;margin-top:1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登录山东高校毕业生就业信息网（</w:t>
                      </w:r>
                      <w:r>
                        <w:rPr/>
                        <w:t>www.sdbys.cn</w:t>
                      </w:r>
                      <w:r>
                        <w:rPr/>
                        <w:t>），点击自主创业信息录入栏目录入自主创业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860</wp:posOffset>
                </wp:positionH>
                <wp:positionV relativeFrom="paragraph">
                  <wp:posOffset>24130</wp:posOffset>
                </wp:positionV>
                <wp:extent cx="1855470" cy="8985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将营业执照复印件提交至所在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学院汇总盖章后提交至就业中心统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70.75pt;mso-wrap-distance-left:9.05pt;mso-wrap-distance-right:9.05pt;mso-wrap-distance-top:0pt;mso-wrap-distance-bottom:0pt;margin-top:1.9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将营业执照复印件提交至所在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学院汇总盖章后提交至就业中心统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9265</wp:posOffset>
                </wp:positionH>
                <wp:positionV relativeFrom="paragraph">
                  <wp:posOffset>123825</wp:posOffset>
                </wp:positionV>
                <wp:extent cx="1221105" cy="7131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中心审核通过，学校列入就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56.15pt;mso-wrap-distance-left:9.05pt;mso-wrap-distance-right:9.05pt;mso-wrap-distance-top:0pt;mso-wrap-distance-bottom:0pt;margin-top:9.7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中心审核通过，学校列入就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5480</wp:posOffset>
                </wp:positionH>
                <wp:positionV relativeFrom="paragraph">
                  <wp:posOffset>98425</wp:posOffset>
                </wp:positionV>
                <wp:extent cx="250825" cy="0"/>
                <wp:effectExtent l="0" t="38100" r="0" b="38100"/>
                <wp:wrapNone/>
                <wp:docPr id="40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.75pt" to="172.1pt,7.7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885</wp:posOffset>
                </wp:positionH>
                <wp:positionV relativeFrom="paragraph">
                  <wp:posOffset>98425</wp:posOffset>
                </wp:positionV>
                <wp:extent cx="250825" cy="0"/>
                <wp:effectExtent l="0" t="38100" r="0" b="38100"/>
                <wp:wrapNone/>
                <wp:docPr id="4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7.75pt" to="337.25pt,7.7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灵活就业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2440</wp:posOffset>
                </wp:positionH>
                <wp:positionV relativeFrom="paragraph">
                  <wp:posOffset>668655</wp:posOffset>
                </wp:positionV>
                <wp:extent cx="241935" cy="0"/>
                <wp:effectExtent l="0" t="38100" r="0" b="38100"/>
                <wp:wrapNone/>
                <wp:docPr id="4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52.65pt" to="156.2pt,52.6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7805</wp:posOffset>
                </wp:positionH>
                <wp:positionV relativeFrom="paragraph">
                  <wp:posOffset>626745</wp:posOffset>
                </wp:positionV>
                <wp:extent cx="241935" cy="0"/>
                <wp:effectExtent l="0" t="38100" r="0" b="38100"/>
                <wp:wrapNone/>
                <wp:docPr id="4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9.35pt" to="336.15pt,49.3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14630</wp:posOffset>
                </wp:positionV>
                <wp:extent cx="1732915" cy="94234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登录山东高校毕业生就业信息网（</w:t>
                            </w:r>
                            <w:r>
                              <w:rPr/>
                              <w:t>www.sdbys.cn</w:t>
                            </w:r>
                            <w:r>
                              <w:rPr/>
                              <w:t>），点击灵活就业信息录入栏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4.2pt;mso-wrap-distance-left:9.05pt;mso-wrap-distance-right:9.05pt;mso-wrap-distance-top:0pt;mso-wrap-distance-bottom:0pt;margin-top:16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登录山东高校毕业生就业信息网（</w:t>
                      </w:r>
                      <w:r>
                        <w:rPr/>
                        <w:t>www.sdbys.cn</w:t>
                      </w:r>
                      <w:r>
                        <w:rPr/>
                        <w:t>），点击灵活就业信息录入栏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8980</wp:posOffset>
                </wp:positionH>
                <wp:positionV relativeFrom="paragraph">
                  <wp:posOffset>76200</wp:posOffset>
                </wp:positionV>
                <wp:extent cx="1995170" cy="10985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灵活就业类型中选择“自由职业”或“其他灵活就业”，录入信息后，将灵活就业证明表提交至学院，学院汇总盖章后提交至就业中心统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86.5pt;mso-wrap-distance-left:9.05pt;mso-wrap-distance-right:9.05pt;mso-wrap-distance-top:0pt;mso-wrap-distance-bottom:0pt;margin-top:6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灵活就业类型中选择“自由职业”或“其他灵活就业”，录入信息后，将灵活就业证明表提交至学院，学院汇总盖章后提交至就业中心统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185</wp:posOffset>
                </wp:positionH>
                <wp:positionV relativeFrom="paragraph">
                  <wp:posOffset>257810</wp:posOffset>
                </wp:positionV>
                <wp:extent cx="1178560" cy="7073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中心审核通过，学校列入就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55.7pt;mso-wrap-distance-left:9.05pt;mso-wrap-distance-right:9.05pt;mso-wrap-distance-top:0pt;mso-wrap-distance-bottom:0pt;margin-top:20.3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中心审核通过，学校列入就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1:00Z</dcterms:created>
  <dc:creator>SKYLZY</dc:creator>
  <dc:description/>
  <cp:keywords/>
  <dc:language>en-US</dc:language>
  <cp:lastModifiedBy>林倍磊</cp:lastModifiedBy>
  <dcterms:modified xsi:type="dcterms:W3CDTF">2017-12-07T02:0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