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承诺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已仔细阅读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苏省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村官工程公告》和中国海洋大学《关于推荐优秀毕业生参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苏省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村官工程工作的通知》，清楚并理解其内容。在此我郑重承诺：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参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苏省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村官工程选聘完全为本人自愿行为，且已征得家长的同意（本承诺书必需有家长本人签字）；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真实、准确地提供本人个人信息、证明资料、证件等相关材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弄虚作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使用假证明、假证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及核对有效的手机号码、联系电话等联系方式，并保证在</w:t>
      </w:r>
      <w:r>
        <w:rPr>
          <w:rFonts w:ascii="宋体;SimSun" w:hAnsi="宋体;SimSun" w:cs="宋体;SimSun"/>
          <w:sz w:val="28"/>
          <w:szCs w:val="28"/>
        </w:rPr>
        <w:t>审核选拔、驻村实习及组织考察期间</w:t>
      </w:r>
      <w:r>
        <w:rPr>
          <w:rFonts w:ascii="宋体;SimSun" w:hAnsi="宋体;SimSun" w:cs="宋体;SimSun"/>
          <w:sz w:val="28"/>
          <w:szCs w:val="28"/>
        </w:rPr>
        <w:t>联系畅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照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苏省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村官工程选聘办和学校通知要求，参加选拔面试、心理筛查和组织考察；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人若已通过各选拔程序，作为学校确定的候选人推荐到江苏省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村官工程选聘办，将自动生成档案，且不得以各种理由拒约，一旦违约将自动生成不诚信记录，放入毕业生档案。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家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SimHei" w:hAnsi="黑体;SimHei" w:eastAsia="黑体;SimHei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lenovo</dc:creator>
  <dc:description/>
  <dc:language>en-US</dc:language>
  <cp:lastModifiedBy>111</cp:lastModifiedBy>
  <cp:lastPrinted>2012-11-30T09:52:00Z</cp:lastPrinted>
  <dcterms:modified xsi:type="dcterms:W3CDTF">2016-01-11T08:05:00Z</dcterms:modified>
  <cp:revision>2</cp:revision>
  <dc:subject/>
  <dc:title>个人承诺书</dc:title>
</cp:coreProperties>
</file>