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中国海洋大学第四届“春华”奖学金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525"/>
        <w:gridCol w:w="900"/>
        <w:gridCol w:w="180"/>
        <w:gridCol w:w="900"/>
        <w:gridCol w:w="540"/>
        <w:gridCol w:w="1980"/>
        <w:gridCol w:w="1980"/>
      </w:tblGrid>
      <w:tr>
        <w:trPr>
          <w:trHeight w:val="61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科技创新（   ）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管理创新（   ） 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社会实践（   ）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、自主创业（   ）  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、校园文化（   ）    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其他（   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组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电 话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评审组审核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