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第十四届“鹏程”招聘会参会回执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99"/>
        <w:gridCol w:w="1763"/>
        <w:gridCol w:w="715"/>
        <w:gridCol w:w="1576"/>
        <w:gridCol w:w="4679"/>
        <w:gridCol w:w="44"/>
      </w:tblGrid>
      <w:tr>
        <w:trPr>
          <w:trHeight w:val="52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岛百迈客生物科技有限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仿宋_GB2312;仿宋" w:hAnsi="仿宋_GB2312;仿宋" w:eastAsia="仿宋_GB2312;仿宋" w:cs="宋体"/>
                <w:sz w:val="15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lang w:eastAsia="zh-CN"/>
              </w:rPr>
              <w:t>青岛市黄岛区保税港区上海路</w:t>
            </w:r>
            <w:r>
              <w:rPr>
                <w:rFonts w:eastAsia="仿宋_GB2312;仿宋" w:cs="宋体" w:ascii="仿宋_GB2312;仿宋" w:hAnsi="仿宋_GB2312;仿宋"/>
                <w:sz w:val="15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5"/>
                <w:lang w:val="en-US" w:eastAsia="zh-CN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限责任公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行业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科技推广和应用服务业</w:t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陈洪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力总监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31382948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henhj@biomarker.com.c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张桓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招聘专员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0013669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54623468@qq.co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112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简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招聘简章（文字或图文形式都可）</w:t>
            </w:r>
          </w:p>
          <w:p>
            <w:pPr>
              <w:pStyle w:val="Normal"/>
              <w:spacing w:lineRule="auto" w:line="360"/>
              <w:ind w:left="480" w:hanging="482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公司介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百迈客成立于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9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目前近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部位于北京，分公司位于武汉、青岛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百迈客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凭借国际先进的高通量测序平台和高性能计算平台、硕博生为主的创新生产研发团队，在生物科技服务、生物云平台和医学检测等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取得丰硕成果，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中科院、农科院、北京大学、中国农业大学等合作，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业务覆盖全国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业绩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高速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增长，基因测序科技服务市场占有率全国前三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先后荣膺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“德勤高科技高成长亚太区 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强”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国家高新技术企业”、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北京企业技术中心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”、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北京市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后工作站”、“院士专家工作站”等荣誉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人才邮箱：</w:t>
            </w:r>
            <w:r>
              <w:rPr>
                <w:rFonts w:eastAsia="宋体" w:cs="宋体" w:ascii="宋体" w:hAnsi="宋体"/>
                <w:color w:val="111315"/>
                <w:kern w:val="0"/>
                <w:sz w:val="24"/>
                <w:szCs w:val="24"/>
                <w:lang w:val="en-US" w:eastAsia="zh-CN" w:bidi="ar"/>
              </w:rPr>
              <w:t xml:space="preserve">zhaopin@biomarker.com.cn </w:t>
            </w:r>
            <w:r>
              <w:rPr>
                <w:rFonts w:cs="宋体" w:ascii="宋体" w:hAnsi="宋体"/>
                <w:color w:val="111315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人才热线：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10-57045020/5052/5084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公司总部地址：北京市顺义区顺捷大厦 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诚聘岗位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重磅推出，没有之一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经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技术型销售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、医学、农学、分子生物学、遗传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各主要城市就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可以留洋欧洲（德国、英国、法国、瑞士、荷兰、意大利、丹麦等）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薪酬待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拥有行业领先的薪酬水平，让刚出校园的你月薪过万不是问题！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完成一定年度销售指标的区域经理享有配备专车的权力！（放车的图片）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薪酬结构：基本工资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6.5-10K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行业领先销售提成，享受丰富多样的区域团建活动，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季度回款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超额完成还可享受额外加薪，还有月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季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销售排名奖励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业发展通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体系内晋升：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域经理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区经理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区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经理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总监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销售总监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副总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跨体系发展：区域经理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技术支持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产品经理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产品总监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我们还有其他岗位欢迎同学们：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特色薪酬福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50495</wp:posOffset>
                      </wp:positionH>
                      <wp:positionV relativeFrom="paragraph">
                        <wp:posOffset>282575</wp:posOffset>
                      </wp:positionV>
                      <wp:extent cx="6978650" cy="2559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0" cy="2559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98"/>
                                    <w:gridCol w:w="1886"/>
                                    <w:gridCol w:w="1567"/>
                                    <w:gridCol w:w="3263"/>
                                    <w:gridCol w:w="2162"/>
                                    <w:gridCol w:w="1114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岗位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岗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学历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专业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工作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招聘人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营销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产品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博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分子生物学、遗传学或医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专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北京、武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技术支持工程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硕士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生物学、医学、农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北京、武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客户服务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生物相关专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青岛、武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生产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大项目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博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生物信息、医学、遗传学、分子生物学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北京、武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分子实验工程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生物学、医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青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生信分析工程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生物信息、数学、计算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北京、武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研发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实验研发工程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硕士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遗传学、分子生物学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青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生信研发工程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硕士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生物信息、生物学、数学、计算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北京、武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5pt;height:201.55pt;mso-wrap-distance-left:9pt;mso-wrap-distance-right:9pt;mso-wrap-distance-top:0pt;mso-wrap-distance-bottom:0pt;margin-top:22.25pt;mso-position-vertical-relative:text;margin-left:1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98"/>
                              <w:gridCol w:w="1886"/>
                              <w:gridCol w:w="1567"/>
                              <w:gridCol w:w="3263"/>
                              <w:gridCol w:w="2162"/>
                              <w:gridCol w:w="1114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营销类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产品经理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子生物学、遗传学或医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、武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技术支持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物学、医学、农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、武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客户服务经理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物相关专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青岛、武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产类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项目负责人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物信息、医学、遗传学、分子生物学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、武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子实验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物学、医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信分析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物信息、数学、计算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北京、武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发类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研发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遗传学、分子生物学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信研发工程师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物信息、生物学、数学、计算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、武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40"/>
              <w:rPr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年终绩效奖金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、销售体系特色团建（旅游等）、生日礼物、年度体检、全勤奖、节假日福利、</w:t>
            </w:r>
            <w:r>
              <w:rPr>
                <w:b/>
                <w:bCs/>
                <w:sz w:val="32"/>
                <w:szCs w:val="40"/>
                <w:lang w:val="en-US" w:eastAsia="zh-CN"/>
              </w:rPr>
              <w:t>北京落户（</w:t>
            </w:r>
            <w:r>
              <w:rPr>
                <w:b/>
                <w:bCs/>
                <w:sz w:val="32"/>
                <w:szCs w:val="40"/>
                <w:lang w:val="en-US" w:eastAsia="zh-CN"/>
              </w:rPr>
              <w:t>博士进站、优秀应届硕士</w:t>
            </w:r>
            <w:r>
              <w:rPr>
                <w:b/>
                <w:bCs/>
                <w:sz w:val="32"/>
                <w:szCs w:val="40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职业发展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公司拥有完备的新人成长计划和岗位学习地图，让应届毕业生快速融入公司文化、适应工作环境、找到适合自己的成长路径（管理通道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+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专业通道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111315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111315"/>
                <w:kern w:val="0"/>
                <w:sz w:val="24"/>
                <w:szCs w:val="24"/>
                <w:lang w:val="en-US" w:eastAsia="zh-CN" w:bidi="ar"/>
              </w:rPr>
              <w:t>各岗位职责与要求见以下报名二维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111315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187450" cy="11341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111315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11315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drawing>
                <wp:inline distT="0" distB="0" distL="0" distR="0">
                  <wp:extent cx="5659755" cy="26498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75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Legend User</dc:creator>
  <dc:description/>
  <dc:language>en-US</dc:language>
  <cp:lastModifiedBy>路萍Fiona</cp:lastModifiedBy>
  <dcterms:modified xsi:type="dcterms:W3CDTF">2021-03-30T09:1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61C25A406426FB72C7333D0C62354</vt:lpwstr>
  </property>
  <property fmtid="{D5CDD505-2E9C-101B-9397-08002B2CF9AE}" pid="3" name="KSOProductBuildVer">
    <vt:lpwstr>2052-11.1.0.10356</vt:lpwstr>
  </property>
</Properties>
</file>