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海洋大学第十四届“鹏程”招聘会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615"/>
        <w:gridCol w:w="1276"/>
        <w:gridCol w:w="3190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潍坊伊利乳业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" w:hAnsi="仿宋_GB2312" w:eastAsia="仿宋_GB2312" w:cs="宋体"/>
                <w:b/>
                <w:b/>
                <w:bCs/>
                <w:sz w:val="13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3"/>
                <w:szCs w:val="22"/>
                <w:lang w:val="en-US" w:eastAsia="zh-CN"/>
              </w:rPr>
              <w:t>山东省潍坊市临朐县潍坊伊利乳业有限责任公司</w:t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公众上市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行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食品制造企业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李晓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力资源经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53327171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lixiaopeng@yili.com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杨名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力资源专员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53742995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yangminghao@yili.com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张晨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力资源专员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77536812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zhangchenyang@yili.com</w:t>
            </w:r>
          </w:p>
        </w:tc>
      </w:tr>
      <w:tr>
        <w:trPr>
          <w:trHeight w:val="3777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简介</w:t>
            </w:r>
            <w:r>
              <w:rPr>
                <w:rFonts w:ascii="仿宋_GB2312" w:hAnsi="仿宋_GB2312" w:cs="宋体" w:eastAsia="仿宋_GB2312"/>
                <w:sz w:val="24"/>
              </w:rPr>
              <w:t>及招聘简章（文字或图文形式都可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72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伊利集团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校园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45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内蒙古伊利实业集团股份有限公司（以下简称伊利集团）是中国规模最大、产品线最全的乳制品企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66CC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。是中国唯一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66CC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家符合奥运会标准，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年北京奥运会提供服务的乳制品企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66CC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 ；也是中国唯一一家符合世博会标准，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年上海世博会提供服务的乳制品企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66CC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 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日，伊利集团成为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年冬奥会和冬残奥会官方唯一乳制品合作伙伴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66CC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伊利成为中国唯一同时服务夏季奥运和冬季奥运的健康食品企业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66CC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4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冷饮事业部成立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年，是伊利集团下属六大事业部之一，是伊利集团最早的主营业务。主要生产冰淇淋、雪糕等系列产品。近年来，冷饮事业部在全国先后建立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个生产基地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个销售大区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个物流区域，全力满足市场需求，整体营业额在行业中遥遥领先。目前，冷饮事业部旗下产品拥有巧乐兹、甄稀、冰工厂等一系列知名品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4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根据公司战略目标的需要，招聘优秀的应届毕生生，岗位及要求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一、招聘岗位：</w:t>
            </w:r>
          </w:p>
          <w:tbl>
            <w:tblPr>
              <w:tblW w:w="8715" w:type="dxa"/>
              <w:jc w:val="left"/>
              <w:tblInd w:w="-22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785"/>
              <w:gridCol w:w="1755"/>
              <w:gridCol w:w="3045"/>
              <w:gridCol w:w="2130"/>
            </w:tblGrid>
            <w:tr>
              <w:trPr>
                <w:trHeight w:val="480" w:hRule="atLeast"/>
              </w:trPr>
              <w:tc>
                <w:tcPr>
                  <w:tcW w:w="1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招聘职位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需求人数</w:t>
                  </w:r>
                </w:p>
              </w:tc>
              <w:tc>
                <w:tcPr>
                  <w:tcW w:w="30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专业要求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工作地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生产培训生</w:t>
                  </w:r>
                </w:p>
              </w:tc>
              <w:tc>
                <w:tcPr>
                  <w:tcW w:w="17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若干</w:t>
                  </w:r>
                </w:p>
              </w:tc>
              <w:tc>
                <w:tcPr>
                  <w:tcW w:w="304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机械、设备、电气、自动化、食品、化工、微生物等相关专业</w:t>
                  </w:r>
                </w:p>
              </w:tc>
              <w:tc>
                <w:tcPr>
                  <w:tcW w:w="2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定州市、潍坊市，可向全国推荐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质量培训生</w:t>
                  </w:r>
                </w:p>
              </w:tc>
              <w:tc>
                <w:tcPr>
                  <w:tcW w:w="17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若干</w:t>
                  </w:r>
                </w:p>
              </w:tc>
              <w:tc>
                <w:tcPr>
                  <w:tcW w:w="304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食品、化工、生物等专业</w:t>
                  </w:r>
                </w:p>
              </w:tc>
              <w:tc>
                <w:tcPr>
                  <w:tcW w:w="2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定州市、潍坊市，可向全国推荐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设备培训生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17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若干</w:t>
                  </w:r>
                </w:p>
              </w:tc>
              <w:tc>
                <w:tcPr>
                  <w:tcW w:w="304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机械设计与制造、电气自动化、控制工程等相关专业</w:t>
                  </w:r>
                </w:p>
              </w:tc>
              <w:tc>
                <w:tcPr>
                  <w:tcW w:w="2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定州市、潍坊市，可向全国推荐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销售培训生</w:t>
                  </w:r>
                </w:p>
              </w:tc>
              <w:tc>
                <w:tcPr>
                  <w:tcW w:w="175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若干</w:t>
                  </w:r>
                </w:p>
              </w:tc>
              <w:tc>
                <w:tcPr>
                  <w:tcW w:w="304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专业不限，市场营销、国际贸易、工商管理等专业优先</w:t>
                  </w:r>
                </w:p>
              </w:tc>
              <w:tc>
                <w:tcPr>
                  <w:tcW w:w="213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15"/>
                      <w:szCs w:val="15"/>
                    </w:rPr>
                    <w:t>山东省、河南省，可向全国推荐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、</w:t>
            </w: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聘基本条件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4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学历要求：全日制国家计划内大学本科及以上学历应届毕业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并按时获得毕业证、学位证书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4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学习成绩良好，在校期间未受过记过及以上处分，可顺利取得学位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4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英语四级及以上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4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诚实守信，具有较强的责任心、进取心、团队合作能力、自信心、沟通能力、主动性、学习和创新能力、逻辑思维能力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4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良好的社会适应性、情绪稳定性及自我调节能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、福利待遇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4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上岗签订正式劳动合同；缴纳五险一金，实习期薪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00-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元，每年度固定调薪；另根据地方政府相关政策，享受政府大学生生活补贴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4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公司提供岗位培训、职业规划及在职培训，为员工的升迁搭建良好平台，只要你有能力，我们就会给你提供展示的机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4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福利待遇：除享受国家法定节假日外，还享受婚假、年假、产假、丧假、护产假等假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4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各项员工福利：提供宿舍、工作餐、健身房，生日贺金、婚礼贺金、三八福利、六一福利、高温补贴、中秋福利、春节福利、季度劳保用品、女工妇检、定期体检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、招聘流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4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简历投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简历筛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网络测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复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发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ffer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五、联系方式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潍坊伊利（生产、质量、设备岗位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4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简历投递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engyinlinqu@yili.com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4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人： 李先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3271712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S</w:t>
            </w: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简历标题为（学校名称</w:t>
            </w:r>
            <w:r>
              <w:rPr>
                <w:rStyle w:val="StrongEmphasis"/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  <w:r>
              <w:rPr>
                <w:rStyle w:val="StrongEmphasis"/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聘岗位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rPr>
                <w:rFonts w:ascii="仿宋_GB2312" w:hAnsi="仿宋_GB2312" w:eastAsia="仿宋_GB2312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sz w:val="24"/>
                <w:szCs w:val="15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新宋体" w:eastAsia="仿宋_GB2312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" w:hAnsi="仿宋_GB2312" w:cs="新宋体" w:eastAsia="仿宋_GB2312"/>
          <w:b/>
          <w:sz w:val="24"/>
        </w:rPr>
        <w:t>为便于发布您的信息，请用</w:t>
      </w:r>
      <w:r>
        <w:rPr>
          <w:rFonts w:eastAsia="仿宋_GB2312" w:cs="新宋体" w:ascii="仿宋_GB2312" w:hAnsi="仿宋_GB2312"/>
          <w:b/>
          <w:sz w:val="24"/>
        </w:rPr>
        <w:t>word</w:t>
      </w:r>
      <w:r>
        <w:rPr>
          <w:rFonts w:ascii="仿宋_GB2312" w:hAnsi="仿宋_GB2312" w:cs="新宋体" w:eastAsia="仿宋_GB2312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微软雅黑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dc:language>en-US</dc:language>
  <cp:lastModifiedBy>Miles Young</cp:lastModifiedBy>
  <dcterms:modified xsi:type="dcterms:W3CDTF">2021-04-02T03:5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D9A5AFD814CF9AF9C6210067FBFCF</vt:lpwstr>
  </property>
  <property fmtid="{D5CDD505-2E9C-101B-9397-08002B2CF9AE}" pid="3" name="KSOProductBuildVer">
    <vt:lpwstr>2052-11.1.0.10356</vt:lpwstr>
  </property>
</Properties>
</file>