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通威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"/>
                <w:sz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4"/>
                <w:lang w:val="en-US" w:eastAsia="zh-CN"/>
              </w:rPr>
              <w:t>四川省成都市武侯区天府大道中段</w:t>
            </w:r>
            <w:r>
              <w:rPr>
                <w:rFonts w:eastAsia="仿宋_GB2312;仿宋" w:cs="宋体" w:ascii="仿宋_GB2312;仿宋" w:hAnsi="仿宋_GB2312;仿宋"/>
                <w:sz w:val="15"/>
                <w:szCs w:val="24"/>
                <w:lang w:val="en-US" w:eastAsia="zh-CN"/>
              </w:rPr>
              <w:t>588</w:t>
            </w:r>
            <w:r>
              <w:rPr>
                <w:rFonts w:ascii="仿宋_GB2312;仿宋" w:hAnsi="仿宋_GB2312;仿宋" w:cs="宋体" w:eastAsia="仿宋_GB2312;仿宋"/>
                <w:sz w:val="15"/>
                <w:szCs w:val="24"/>
                <w:lang w:val="en-US" w:eastAsia="zh-CN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民营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农、林、牧、渔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侯佳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招聘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19088538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Houjw@tongwei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邬佳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招聘专员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8837790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Wujx05@tongwei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2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单位简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威股份有限公司是由通威集团控股，以饲料工业为主，同时涉足水产研究、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养殖、动物保健、食品加工等相关领域的大型农业科技型上市公司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股票代码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38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系农业产业化国家重点龙头企业。目前，公司拥有遍布全国各地及东南亚地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家分、子公司，年饲料生产能力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，是全球主要的水产饲料生产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及我国重要的畜禽饲料生产企业，是我国农、林、牧、渔板块销售规模位居前列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农业上市公司之一。目前，通威股份正瞄准“改善人类生活品质，成就世界水产品牌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的宏大愿景，坚定不移地发展饲料及水产主业，并积极延伸上下产业链条，全力打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球健康安全食品供应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威正坚定不移发展农业和新能源两大主业，其中农业主业以饲料工业为核心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力延伸和完善水产及畜禽产业链条。同时，在新能源主业方面，通威已成为拥有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游高纯晶硅生产、中游高效太阳能电池片生产、到终端光伏电站建设的垂直一体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光伏企业，已形成拥有自主知识产权的完整光伏新能源产业链条，并成为中国乃至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球光伏新能源产业发展的核心参与者和主要推动力量。通威拥有发展分布式光伏的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优势，大力发展家庭屋顶光伏，并与现代渔业相结合，打造“渔光一体”模式。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前，通威已在全国各地建立起了商业或家庭式光伏发电及“渔光一体”示范电站，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质而清洁的光伏电力正源源不断地惠及千家万户。作为同时涉足农业和新能源光伏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的龙头企业，真正实现农业和光伏高效协同发展，最终成为全球杰出的绿色农业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绿色能源供应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招聘职位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一、水产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特水研究所配方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了解市场与客户需求，准确定位并设计分子公司饲料产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持续市场跟踪并及时调整产品，保持并不断完善产品质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协同分子公司品管、原料、生产做好原料、生产过程质量管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协同市场部作好产品的价格、折扣、促销等营销管控，保障分子公司有效经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协同服务体系做好示范试点建设，做好对分子公司营销人员、客户与养殖户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培训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任职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硕士及以上学历，动物营养、动物科学、动物医学、水产养殖等相关专业，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行业从业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具有把握饲料行业技术发展趋势与业务发展动向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较强的技术革新能力，良好的判断决策能力、人际沟通和协调能力、计划与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行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细致严谨、正直、具有责任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二、水产养殖技术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基地日常生产管理的技术指导，做好水质检测工作，制定所管辖塘口水质调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疾病防控、日常投喂方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所管辖池塘养殖生产的技术管理工作，监督检查各项技术控制标准的落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常巡塘工作，及时并准确了解所负责鱼塘现场养殖情况，做到实时掌握所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辖各个鱼塘养殖期间的鱼类是否健康、水质是否良好、打样是否正常等情况，发现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题及时向上级主管反映并跟踪解决问题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定期制定所管辖塘口池塘饲料使用标准，组织生产人员对鱼的生长情况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样，核算当前饲料的饵料系数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对动保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药品使用效果进行跟踪，并做出结论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负责对新技术员进行培养，负责制定公司养殖工人人员培训计划并定时对养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员进行养殖技术培训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做好基地原始技术数据文件的档案管理，负责所管辖塘口相关生产数据的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录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任职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水产、动科、动医等专业优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有行业从业经验优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愿意从事水产养殖技术的行业，具备高度责任心，具备较强业务能力、组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协调能力和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为人诚恳踏实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熟练使用办公软件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工作地点：四川、江苏、湖南、广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845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drawing>
                <wp:inline distT="0" distB="0" distL="0" distR="0">
                  <wp:extent cx="5508625" cy="309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badbadbadwjx</cp:lastModifiedBy>
  <dcterms:modified xsi:type="dcterms:W3CDTF">2021-03-31T05:1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