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908"/>
        <w:gridCol w:w="1155"/>
        <w:gridCol w:w="2968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山东康华生物医疗科技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lang w:eastAsia="zh-CN"/>
              </w:rPr>
              <w:t>潍坊市经开区月河路</w:t>
            </w:r>
            <w:r>
              <w:rPr>
                <w:rFonts w:eastAsia="仿宋_GB2312;仿宋" w:cs="宋体" w:ascii="仿宋_GB2312;仿宋" w:hAnsi="仿宋_GB2312;仿宋"/>
                <w:sz w:val="15"/>
                <w:lang w:val="en-US" w:eastAsia="zh-CN"/>
              </w:rPr>
              <w:t>699</w:t>
            </w:r>
            <w:r>
              <w:rPr>
                <w:rFonts w:ascii="仿宋_GB2312;仿宋" w:hAnsi="仿宋_GB2312;仿宋" w:cs="宋体" w:eastAsia="仿宋_GB2312;仿宋"/>
                <w:sz w:val="15"/>
                <w:lang w:val="en-US" w:eastAsia="zh-CN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股份制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医疗制造业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张秀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经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7536222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hr@khbio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徐洪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经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6182782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hr@khbio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华股份公司成立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致力于生命健康、精准医疗产品的研发与创新，集体外诊断试剂、检验分析仪器等产品研产销于一体的国际化公司，所属行业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国家战略性新兴产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集团实行多元化发展战略，拥有青岛汉唐、海拓体检、海拓实验室、硕景生物等多家极具发展潜力的子公司，高速发展的康华正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拟定明年主板上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期待有梦想、有追求的你加入我们，与大量高素质、高学历的人才一起实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世界级体外诊断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宏伟目标，共享发展、共享成就，实现财富自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招聘岗位：</w:t>
            </w:r>
          </w:p>
          <w:tbl>
            <w:tblPr>
              <w:tblW w:w="8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7020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岗位要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软件开发工程师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本科及以上学历，具备基本的英文资料阅读能力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熟练使用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net C/C++</w:t>
                  </w:r>
                  <w:r>
                    <w:rPr>
                      <w:rFonts w:ascii="宋体" w:hAnsi="宋体" w:cs="宋体"/>
                      <w:szCs w:val="21"/>
                    </w:rPr>
                    <w:t>，了解常用的数据结构及算法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熟练使用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Git</w:t>
                  </w:r>
                  <w:r>
                    <w:rPr>
                      <w:rFonts w:ascii="宋体" w:hAnsi="宋体" w:cs="宋体"/>
                      <w:szCs w:val="21"/>
                    </w:rPr>
                    <w:t>、具有良好的编码习惯，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年以上工作经验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具备良好的团队精神，做事耐心细致，有较强的逻辑思维能力；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测试工程师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本科及以上学历，至少精通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C#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C++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或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LabVIEW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其中一种编程语言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精通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Windows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平台桌面软件开发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熟悉串口、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USB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通信协议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熟悉面向对象编程思想，熟悉电子、通信相关理论基础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仪器调试工程师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 xml:space="preserve">大专及以上学历，机械、电子电气等相关专业；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 xml:space="preserve">动手能力强，熟悉结构原理；                              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能简单操作车床、铣床等维修加工件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试剂研发工程师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硕士及以上学历，生物、医学、检验等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  <w:lang w:eastAsia="zh-CN"/>
                    </w:rPr>
                    <w:t>医学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相关专业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有扎实的理论基础，能独立思考，有体外诊断相关工作经验优先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有较强的学习能力，较好的英文文献阅读能力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具备团队合作精神，良好的沟通能力；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热爱研发工作，责任心强，能按时推进项目进度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销售经理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本科及以上学历，检验医学、临床医学、生物医学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  <w:lang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相关专业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br/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抗压能力强，沟通表达能力佳，团队意识及工作责任心强，适应出差；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br/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有较强的学习能力，处事灵活，有较强的解决问题能力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市场专员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本科及以上学历，生物医学，临床医学、检验医学等相关专业；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具有市场或临床工作经验者优先；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具备熟练运用计算机和办公软件的能力；</w:t>
                  </w: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br/>
                    <w:t>4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掌握培训技巧，沟通能力强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售后工程师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hd w:fill="FFFFFF" w:val="clear"/>
                    <w:spacing w:lineRule="atLeast" w:line="26" w:before="280" w:after="28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t>、生物工程、生物技术、医学、医学检验、自动化、机械、机电一体化等相关专业，大专及以上学历；</w:t>
                  </w: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br/>
                  </w: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t>、工作踏实，细心认真负责，实事求是，能承受一定的压力；</w:t>
                  </w: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br/>
                  </w: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t>、学习能力强，适应性强；</w:t>
                  </w: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br/>
                  </w:r>
                  <w:r>
                    <w:rPr>
                      <w:rFonts w:eastAsia="宋体" w:cs="宋体" w:ascii="宋体" w:hAnsi="宋体"/>
                      <w:color w:val="333333"/>
                      <w:kern w:val="2"/>
                      <w:sz w:val="21"/>
                      <w:szCs w:val="21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kern w:val="2"/>
                      <w:sz w:val="21"/>
                      <w:szCs w:val="21"/>
                      <w:shd w:fill="FFFFFF" w:val="clear"/>
                    </w:rPr>
                    <w:t>、能适应长期出差，可接受应届毕业生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产品经理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硕士及以上学历，生物化学、免疫学、医学等相关专业；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熟练使用各种办公软件；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  <w:t>、具备良</w:t>
                  </w:r>
                  <w:r>
                    <w:rPr>
                      <w:rFonts w:ascii="宋体" w:hAnsi="宋体" w:cs="宋体"/>
                      <w:szCs w:val="21"/>
                      <w:shd w:fill="FFFFFF" w:val="clear"/>
                    </w:rPr>
                    <w:t>好的分析能力、沟通能力、承压能力、学校能力和团队合作意识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注册专员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本科及以上学历，生物、检验、医学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等</w:t>
                  </w:r>
                  <w:r>
                    <w:rPr>
                      <w:rFonts w:ascii="宋体" w:hAnsi="宋体" w:cs="宋体"/>
                      <w:szCs w:val="21"/>
                    </w:rPr>
                    <w:t>相关专业优先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了解体外诊断试剂产品注册的相关法规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有相关工作经验者优先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熟悉办公软件，有一定的文字处理能力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有工作经验者待遇可面谈。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A/QC</w:t>
                  </w:r>
                  <w:r>
                    <w:rPr>
                      <w:sz w:val="24"/>
                      <w:szCs w:val="24"/>
                    </w:rPr>
                    <w:t>专员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本科及以上学历，生物、化学、医药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等医学</w:t>
                  </w:r>
                  <w:r>
                    <w:rPr>
                      <w:rFonts w:ascii="宋体" w:hAnsi="宋体" w:cs="宋体"/>
                      <w:szCs w:val="21"/>
                    </w:rPr>
                    <w:t>相关专业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工作严谨、原则性强；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检验员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科及以上学历，医学、生物工程、生物制药、化学等相关专业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良好的语言表达及沟通、分析能力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较强的文字编辑能力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较强的团队合作及独立工作能力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招聘流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网申→测评→宣讲会→面试→发放</w:t>
            </w:r>
            <w:r>
              <w:rPr/>
              <w:t>offer</w:t>
            </w:r>
            <w:r>
              <w:rPr>
                <w:rFonts w:cs="宋体" w:ascii="宋体" w:hAnsi="宋体"/>
              </w:rPr>
              <w:t>→</w:t>
            </w:r>
            <w:r>
              <w:rPr/>
              <w:t>签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福利待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险一金、年终奖、项目奖金、每年</w:t>
            </w:r>
            <w:r>
              <w:rPr/>
              <w:t>1-2</w:t>
            </w:r>
            <w:r>
              <w:rPr/>
              <w:t>次的调薪机会、法定节假日、婚假、产假、节日礼品、免费提供住宿、餐补、员工及父母免费体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公司地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潍坊公司：山东省潍坊市经济开发区月河路</w:t>
            </w:r>
            <w:r>
              <w:rPr>
                <w:szCs w:val="21"/>
              </w:rPr>
              <w:t>69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青岛公司：山东省青岛市城阳高新区河东路</w:t>
            </w:r>
            <w:r>
              <w:rPr>
                <w:szCs w:val="21"/>
              </w:rPr>
              <w:t>36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电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6-3081801   0536-3081807    17753622265</w:t>
            </w:r>
            <w:r>
              <w:rPr>
                <w:rFonts w:ascii="宋体" w:hAnsi="宋体" w:cs="宋体"/>
                <w:szCs w:val="21"/>
              </w:rPr>
              <w:t>（微信同号）、</w:t>
            </w:r>
            <w:r>
              <w:rPr>
                <w:rFonts w:cs="宋体" w:ascii="宋体" w:hAnsi="宋体"/>
                <w:szCs w:val="21"/>
              </w:rPr>
              <w:t>15618278213(</w:t>
            </w:r>
            <w:r>
              <w:rPr>
                <w:rFonts w:ascii="宋体" w:hAnsi="宋体" w:cs="宋体"/>
                <w:szCs w:val="21"/>
              </w:rPr>
              <w:t>微信同号</w:t>
            </w:r>
            <w:r>
              <w:rPr>
                <w:rFonts w:cs="宋体" w:ascii="宋体" w:hAnsi="宋体"/>
                <w:szCs w:val="21"/>
              </w:rPr>
              <w:t xml:space="preserve">)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32-58710709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六、公司网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Cs w:val="21"/>
                </w:rPr>
                <w:t>http://www.khbio.com</w:t>
              </w:r>
            </w:hyperlink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七、简历投递邮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  <w:u w:val="single"/>
              </w:rPr>
              <w:t>hr@khbio.co</w:t>
            </w:r>
            <w:r>
              <w:rPr>
                <w:b/>
                <w:bCs/>
                <w:sz w:val="24"/>
                <w:szCs w:val="21"/>
                <w:u w:val="single"/>
                <w:lang w:val="en-US" w:eastAsia="zh-CN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bi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Zz</cp:lastModifiedBy>
  <dcterms:modified xsi:type="dcterms:W3CDTF">2021-03-30T05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