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707"/>
        <w:gridCol w:w="1184"/>
        <w:gridCol w:w="319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内蒙古伊利实业集团股份有限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司济南第二分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" w:hAnsi="仿宋_GB2312" w:eastAsia="仿宋_GB2312" w:cs="宋体"/>
                <w:sz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山东省济南市历下区泉景恒展商务大厦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股份有限公司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上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行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快速消费品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力资源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3767608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ylgb0603@163.com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刘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招聘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5503950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ltong960101@163.com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孟凡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事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193657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mengfanhu@yili.com</w:t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简介</w:t>
            </w:r>
            <w:r>
              <w:rPr>
                <w:rFonts w:ascii="仿宋_GB2312" w:hAnsi="仿宋_GB2312" w:cs="宋体" w:eastAsia="仿宋_GB2312"/>
                <w:sz w:val="24"/>
              </w:rPr>
              <w:t>及招聘简章（文字或图文形式都可）</w:t>
            </w:r>
          </w:p>
          <w:p>
            <w:pPr>
              <w:pStyle w:val="Normal"/>
              <w:spacing w:lineRule="atLeast" w:line="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简介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5"/>
              <w:ind w:firstLine="480"/>
              <w:rPr>
                <w:sz w:val="24"/>
              </w:rPr>
            </w:pPr>
            <w:r>
              <w:rPr>
                <w:sz w:val="24"/>
              </w:rPr>
              <w:t>伊利集团是亚洲第一的中国乳品企业。在荷兰合作银行最新发布的《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全球乳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强》排名报告中，伊利集团再次蝉联亚洲第一，稳居全球乳业第一阵营。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财年伊利营业总收入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亿元，较上年同期增长</w:t>
            </w:r>
            <w:r>
              <w:rPr>
                <w:sz w:val="24"/>
              </w:rPr>
              <w:t>16.8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同期实现净利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4.52</w:t>
            </w:r>
            <w:r>
              <w:rPr>
                <w:sz w:val="24"/>
              </w:rPr>
              <w:t>亿元，较上年同期增长</w:t>
            </w:r>
            <w:r>
              <w:rPr>
                <w:sz w:val="24"/>
              </w:rPr>
              <w:t>10.3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持续稳居亚洲乳业第一。</w:t>
            </w:r>
          </w:p>
          <w:p>
            <w:pPr>
              <w:pStyle w:val="Normal"/>
              <w:spacing w:lineRule="atLeast" w:line="35"/>
              <w:ind w:firstLine="480"/>
              <w:rPr>
                <w:sz w:val="24"/>
              </w:rPr>
            </w:pPr>
            <w:r>
              <w:rPr>
                <w:sz w:val="24"/>
              </w:rPr>
              <w:t>液态奶事业部是伊利集团下设规模最大的产品事业部，旗下拥有金典、安慕希、舒化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星、味可滋、谷粒多、优酸乳等享誉海内外知名品牌，遍布全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家生产基地，为消费者提供优质乳制品。液态奶事业部产销量持续领跑乳品行业，开创了中国全新的“液态奶时代”</w:t>
            </w:r>
          </w:p>
          <w:p>
            <w:pPr>
              <w:pStyle w:val="Normal"/>
              <w:spacing w:lineRule="atLeast" w:line="35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岗位介绍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5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销售培训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7000+/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山东</w:t>
            </w: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需求专业：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通过深入参与国际卖场业务运营、新兴渠道模式探索及经销商管理工作，快速成长为具有结构化销售管理思维、能独立管理大客户及操盘城市销售运营的经理，并为未来成为营销领域的核心管理人才做好准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要求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具有本科及以上学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英语达到</w:t>
            </w: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ET-4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及以上水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具备良好的积极主动性，快速学习能力和团队合作精神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乐于不断接受新的挑战，吃苦耐劳，具有一定抗压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担任学生干部或社会实践经历丰富者优先考虑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播音主持、文艺、体育等相关技能特长者优先考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-webkit-standard;Arial Unicode MS" w:ascii="-webkit-standard;Arial Unicode MS" w:hAnsi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Calibri" w:hAnsi="Calibri" w:eastAsia="-webkit-standard;Arial Unicode MS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数字化人才培训生</w:t>
            </w:r>
            <w:r>
              <w:rPr>
                <w:rFonts w:eastAsia="-webkit-standard;Arial Unicode MS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营销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7000+/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山东</w:t>
            </w: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需求专业：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  <w:t>统计学、计算机、数据分析、建模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通过利用数字化专业知识，深入参与国际卖场业务运营、数字化营销、新兴渠道模式探索及经销商管理工作，快速成长为具有结构化销售管理思维、能独立管理大客户及操盘城市销售运营的经理，并为未来成为数字化营销领域的核心管理人才做好准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-webkit-standard;Arial Unicode MS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要求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具有本科及以上学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英语达到</w:t>
            </w: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ET-4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及以上水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统计学、数据分析、计算机、建模等相关专业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具备良好的积极主动性，快速学习能力和团队合作精神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-webkit-standard;Arial Unicode MS" w:hAnsi="-webkit-standard;Arial Unicode MS" w:eastAsia="-webkit-standard;Arial Unicode MS" w:cs="-webkit-standard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乐于不断接受新的挑战，吃苦耐劳，具有一定抗压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-webkit-standard;Arial Unicode MS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Calibri" w:hAnsi="Calibri" w:cs="Calibri" w:eastAsia="-webkit-standard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熟悉建模或有建模大赛经历优先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新宋体" w:eastAsia="仿宋_GB2312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" w:hAnsi="仿宋_GB2312" w:cs="新宋体" w:eastAsia="仿宋_GB2312"/>
          <w:b/>
          <w:sz w:val="24"/>
        </w:rPr>
        <w:t>为便于发布您的信息，请用</w:t>
      </w:r>
      <w:r>
        <w:rPr>
          <w:rFonts w:eastAsia="仿宋_GB2312" w:cs="新宋体" w:ascii="仿宋_GB2312" w:hAnsi="仿宋_GB2312"/>
          <w:b/>
          <w:sz w:val="24"/>
        </w:rPr>
        <w:t>word</w:t>
      </w:r>
      <w:r>
        <w:rPr>
          <w:rFonts w:ascii="仿宋_GB2312" w:hAnsi="仿宋_GB2312" w:cs="新宋体" w:eastAsia="仿宋_GB2312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-webkit-standard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大虫</cp:lastModifiedBy>
  <dcterms:modified xsi:type="dcterms:W3CDTF">2021-04-08T00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