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/>
      </w:pPr>
      <w:r>
        <w:rPr>
          <w:rFonts w:ascii="Times New Roman" w:hAnsi="Times New Roman" w:cs="Times New Roman" w:eastAsia="华文中宋"/>
          <w:sz w:val="28"/>
          <w:szCs w:val="28"/>
        </w:rPr>
        <w:t>第</w:t>
      </w:r>
      <w:r>
        <w:rPr>
          <w:rFonts w:eastAsia="华文中宋" w:cs="Times New Roman" w:ascii="Times New Roman" w:hAnsi="Times New Roman"/>
          <w:sz w:val="28"/>
          <w:szCs w:val="28"/>
        </w:rPr>
        <w:t>71</w:t>
      </w:r>
      <w:r>
        <w:rPr>
          <w:rFonts w:ascii="Times New Roman" w:hAnsi="Times New Roman" w:cs="Times New Roman" w:eastAsia="华文中宋"/>
          <w:sz w:val="28"/>
          <w:szCs w:val="28"/>
        </w:rPr>
        <w:t>期学生干部培训班日程安排</w:t>
      </w:r>
    </w:p>
    <w:p>
      <w:pPr>
        <w:pStyle w:val="Normal"/>
        <w:snapToGrid w:val="false"/>
        <w:spacing w:before="0" w:after="0"/>
        <w:contextualSpacing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2340</wp:posOffset>
                </wp:positionV>
                <wp:extent cx="8100695" cy="351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00"/>
                              <w:gridCol w:w="5980"/>
                              <w:gridCol w:w="2587"/>
                              <w:gridCol w:w="7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z w:val="24"/>
                                      <w:szCs w:val="24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华文中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开班仪式、班委会竞选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辅楼报告厅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华文中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讲座：信仰的力量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大学生活动中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华文中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30-11:00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素质拓展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东区田径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华文中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：与大学生谈谈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怎样读原著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大学生活动中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华文中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访谈：做学生干部是一种怎样的体验？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大学生活动中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华文中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D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演讲秀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大学生活动中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华文中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小组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交流：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原著读享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大学生活动中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156"/>
                                    <w:contextualSpacing/>
                                    <w:jc w:val="both"/>
                                    <w:rPr>
                                      <w:rFonts w:ascii="Times New Roman" w:hAnsi="Times New Roman" w:eastAsia="华文中宋" w:cs="Times New Roma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156"/>
                                    <w:contextualSpacing/>
                                    <w:jc w:val="both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15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讲座：作为学生干部如何做好自我减压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心理调试？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156"/>
                                    <w:contextualSpacing/>
                                    <w:jc w:val="both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大学生活动中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56" w:after="156"/>
                                    <w:contextualSpacing/>
                                    <w:jc w:val="both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学生骨干暑期训练营成员选拔及活动筹备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华文中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结班仪式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暨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原著研读成果发布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大学生活动中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月—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sz w:val="24"/>
                                      <w:szCs w:val="24"/>
                                    </w:rPr>
                                    <w:t>学生骨干训练营社会实践活动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276.95pt;mso-wrap-distance-left:9pt;mso-wrap-distance-right:9pt;mso-wrap-distance-top:0pt;mso-wrap-distance-bottom:0pt;margin-top:74.2pt;mso-position-vertical-relative:page;margin-left: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00"/>
                        <w:gridCol w:w="5980"/>
                        <w:gridCol w:w="2587"/>
                        <w:gridCol w:w="7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24"/>
                                <w:szCs w:val="24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开班仪式、班委会竞选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辅楼报告厅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讲座：信仰的力量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大学生活动中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  <w:t>09:30-11:00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素质拓展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东区田径场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讲座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：与大学生谈谈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怎样读原著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大学生活动中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访谈：做学生干部是一种怎样的体验？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大学生活动中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  <w:t>TED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演讲秀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大学生活动中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小组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交流：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原著读享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大学生活动中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156"/>
                              <w:contextualSpacing/>
                              <w:jc w:val="both"/>
                              <w:rPr>
                                <w:rFonts w:ascii="Times New Roman" w:hAnsi="Times New Roman" w:eastAsia="华文中宋" w:cs="Times New Roma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</w:rPr>
                              <w:t>月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156"/>
                              <w:contextualSpacing/>
                              <w:jc w:val="both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15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讲座：作为学生干部如何做好自我减压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和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心理调试？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156"/>
                              <w:contextualSpacing/>
                              <w:jc w:val="both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大学生活动中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56" w:after="156"/>
                              <w:contextualSpacing/>
                              <w:jc w:val="both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学生骨干暑期训练营成员选拔及活动筹备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结班仪式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暨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原著研读成果发布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大学生活动中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月—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华文中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4"/>
                                <w:szCs w:val="24"/>
                              </w:rPr>
                              <w:t>学生骨干训练营社会实践活动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1:00Z</dcterms:created>
  <dc:creator>Li Wenqing</dc:creator>
  <dc:description/>
  <cp:keywords/>
  <dc:language>en-US</dc:language>
  <cp:lastModifiedBy>lenovo</cp:lastModifiedBy>
  <dcterms:modified xsi:type="dcterms:W3CDTF">2017-01-13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