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标志徽设计版面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229235</wp:posOffset>
                </wp:positionV>
                <wp:extent cx="7045325" cy="610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6102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绘图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75pt;height:480.5pt;mso-wrap-distance-left:9.05pt;mso-wrap-distance-right:9.05pt;mso-wrap-distance-top:0pt;mso-wrap-distance-bottom:0pt;margin-top:18.0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绘图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6731000</wp:posOffset>
                </wp:positionV>
                <wp:extent cx="6892925" cy="235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2359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计者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计主题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计理念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字左右）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5pt;height:185.75pt;mso-wrap-distance-left:9.05pt;mso-wrap-distance-right:9.05pt;mso-wrap-distance-top:0pt;mso-wrap-distance-bottom:0pt;margin-top:530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设计者：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设计主题：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设计理念：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（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100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字左右）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3:00Z</dcterms:created>
  <dc:creator>Administrator</dc:creator>
  <dc:description/>
  <cp:keywords/>
  <dc:language>en-US</dc:language>
  <cp:lastModifiedBy>微软用户</cp:lastModifiedBy>
  <cp:lastPrinted>2016-05-27T14:29:00Z</cp:lastPrinted>
  <dcterms:modified xsi:type="dcterms:W3CDTF">2016-05-27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