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-132" w:hanging="0"/>
        <w:jc w:val="center"/>
        <w:rPr>
          <w:rFonts w:ascii="仿宋" w:hAnsi="仿宋" w:eastAsia="仿宋" w:cs="仿宋"/>
          <w:bCs/>
          <w:color w:val="FF0000"/>
          <w:w w:val="53"/>
          <w:kern w:val="2"/>
          <w:position w:val="-16"/>
          <w:sz w:val="120"/>
          <w:szCs w:val="120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2540" cy="2540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79.4pt;margin-top:-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华文中宋" w:eastAsia="方正小标宋简体"/>
          <w:bCs/>
          <w:color w:val="FF0000"/>
          <w:w w:val="53"/>
          <w:kern w:val="2"/>
          <w:position w:val="-16"/>
          <w:sz w:val="120"/>
          <w:szCs w:val="120"/>
        </w:rPr>
        <w:t>共青团中国海洋大学委员会文件</w:t>
      </w:r>
    </w:p>
    <w:p>
      <w:pPr>
        <w:pStyle w:val="Normal"/>
        <w:spacing w:lineRule="auto" w:line="300"/>
        <w:ind w:right="-132" w:hanging="0"/>
        <w:rPr>
          <w:rFonts w:ascii="仿宋" w:hAnsi="仿宋" w:eastAsia="仿宋" w:cs="仿宋"/>
          <w:bCs/>
          <w:color w:val="FF0000"/>
          <w:w w:val="53"/>
          <w:kern w:val="2"/>
          <w:position w:val="-68"/>
          <w:sz w:val="120"/>
          <w:szCs w:val="28"/>
        </w:rPr>
      </w:pPr>
      <w:r>
        <w:rPr>
          <w:rFonts w:eastAsia="仿宋" w:cs="仿宋" w:ascii="仿宋" w:hAnsi="仿宋"/>
          <w:bCs/>
          <w:color w:val="FF0000"/>
          <w:w w:val="53"/>
          <w:kern w:val="2"/>
          <w:position w:val="-68"/>
          <w:sz w:val="120"/>
          <w:szCs w:val="28"/>
        </w:rPr>
      </w:r>
    </w:p>
    <w:p>
      <w:pPr>
        <w:pStyle w:val="TextBody"/>
        <w:spacing w:lineRule="auto" w:line="360"/>
        <w:jc w:val="center"/>
        <w:rPr>
          <w:rFonts w:ascii="仿宋" w:hAnsi="仿宋" w:eastAsia="仿宋" w:cs="仿宋"/>
          <w:b/>
          <w:b/>
          <w:bCs/>
        </w:rPr>
      </w:pPr>
      <w:r>
        <w:rPr>
          <w:rFonts w:ascii="仿宋_GB2312;仿宋" w:hAnsi="仿宋_GB2312;仿宋" w:eastAsia="仿宋_GB2312;仿宋"/>
          <w:szCs w:val="32"/>
        </w:rPr>
        <w:t>海大团发〔</w:t>
      </w:r>
      <w:r>
        <w:rPr>
          <w:rFonts w:eastAsia="仿宋_GB2312;仿宋" w:ascii="仿宋_GB2312;仿宋" w:hAnsi="仿宋_GB2312;仿宋"/>
          <w:szCs w:val="32"/>
        </w:rPr>
        <w:t>201</w:t>
      </w:r>
      <w:r>
        <w:rPr>
          <w:rFonts w:eastAsia="仿宋_GB2312;仿宋" w:ascii="仿宋_GB2312;仿宋" w:hAnsi="仿宋_GB2312;仿宋"/>
          <w:szCs w:val="32"/>
        </w:rPr>
        <w:t>7</w:t>
      </w:r>
      <w:r>
        <w:rPr>
          <w:rFonts w:ascii="仿宋_GB2312;仿宋" w:hAnsi="仿宋_GB2312;仿宋" w:eastAsia="仿宋_GB2312;仿宋"/>
          <w:szCs w:val="32"/>
        </w:rPr>
        <w:t>〕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374015</wp:posOffset>
                </wp:positionV>
                <wp:extent cx="5511165" cy="291465"/>
                <wp:effectExtent l="0" t="1016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240" cy="291600"/>
                          <a:chOff x="0" y="0"/>
                          <a:chExt cx="5511240" cy="29160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2474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7840" y="0"/>
                            <a:ext cx="290340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0" cy="291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9160"/>
                              <a:ext cx="201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600" h="212400">
                                  <a:moveTo>
                                    <a:pt x="0" y="81129"/>
                                  </a:moveTo>
                                  <a:lnTo>
                                    <a:pt x="77005" y="81130"/>
                                  </a:lnTo>
                                  <a:lnTo>
                                    <a:pt x="100800" y="0"/>
                                  </a:lnTo>
                                  <a:lnTo>
                                    <a:pt x="124595" y="81130"/>
                                  </a:lnTo>
                                  <a:lnTo>
                                    <a:pt x="201600" y="81129"/>
                                  </a:lnTo>
                                  <a:lnTo>
                                    <a:pt x="139301" y="131270"/>
                                  </a:lnTo>
                                  <a:lnTo>
                                    <a:pt x="163098" y="212399"/>
                                  </a:lnTo>
                                  <a:lnTo>
                                    <a:pt x="100800" y="162258"/>
                                  </a:lnTo>
                                  <a:lnTo>
                                    <a:pt x="38502" y="212399"/>
                                  </a:lnTo>
                                  <a:lnTo>
                                    <a:pt x="62299" y="131270"/>
                                  </a:lnTo>
                                  <a:lnTo>
                                    <a:pt x="0" y="81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42920"/>
                              <a:ext cx="2473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29.45pt;width:433.9pt;height:22.95pt" coordorigin="38,589" coordsize="8678,459">
                <v:line id="shape_0" from="38,814" to="3934,814" ID="直接连接符 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group id="shape_0" style="position:absolute;left:4145;top:589;width:4571;height:459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流程图: 联系 4" fillcolor="white" stroked="t" o:allowincell="f" style="position:absolute;left:4145;top:589;width:458;height:458;mso-wrap-style:none;v-text-anchor:middle" type="_x0000_t120"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ID="五角星 5" coordsize="201600,212400" path="m0,81129l77005,81130l100800,0l124595,81130l201600,81129l139301,131270l163098,212399l100800,162258l38502,212399l62299,131270l0,81129xe" fillcolor="red" stroked="t" o:allowincell="f" style="position:absolute;left:4217;top:635;width:316;height:333;mso-wrap-style:none;v-text-anchor:middle">
                    <v:fill o:detectmouseclick="t" type="solid" color2="aqua"/>
                    <v:stroke color="red" weight="19080" joinstyle="miter" endcap="flat"/>
                    <w10:wrap type="none"/>
                  </v:shape>
                  <v:line id="shape_0" from="4822,814" to="8716,814" ID="直接连接符 8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仿宋_GB2312;仿宋" w:hAnsi="仿宋_GB2312;仿宋" w:eastAsia="仿宋_GB2312;仿宋"/>
          <w:szCs w:val="32"/>
        </w:rPr>
        <w:t>号</w:t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开展“一学一做”教育实践动员的通知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各院（系、中心）团委：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按照团省委关于开展“一学一做”教育实践的部署和要求，自本周启动我校共青团“一学一做”教育实践，现就动员工作通知如下：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按照要求，为开展好“一学一做”教育实践，要在学校、院系团委和团支部层面全面进行组织动员。为提高广大团员青年对“一学一做”教育实践的学习、理解，各级团组织的组织动员工作采取线上线下相结合的形式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线上布置、动员、征求意见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院系团委要充分利用青年之声、微信群、</w:t>
      </w:r>
      <w:r>
        <w:rPr>
          <w:rFonts w:eastAsia="仿宋" w:cs="仿宋" w:ascii="仿宋" w:hAnsi="仿宋"/>
          <w:bCs/>
          <w:sz w:val="32"/>
          <w:szCs w:val="32"/>
        </w:rPr>
        <w:t>QQ</w:t>
      </w:r>
      <w:r>
        <w:rPr>
          <w:rFonts w:ascii="仿宋" w:hAnsi="仿宋" w:cs="仿宋" w:eastAsia="仿宋"/>
          <w:bCs/>
          <w:sz w:val="32"/>
          <w:szCs w:val="32"/>
        </w:rPr>
        <w:t>群等线上平台，面向组织动员对象，传达上级团组织关于“一学一做”教育实践的通知，使本单位团员青年通过学习上级团组织工作方案，学习“一学一做”的内容、要求，理解“一学一做”的重要意义。同时，可征求本组织成员对团组织如何开展好“一学一做”提出的意见建议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院系团委、团支部制定工作计划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在线上布置动员的基础上，听取团员青年意见建议的同时，制定本级团组织的工作计划（或方案），团支部可与申报团支部创新立项相结合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各级团组织要在县上动员、制定工作计划（方案）的基础上，通过召开会议、集体学习、研讨等形式进一步开展线下动员，通过面对面交流，使广大团员青年进一步增强认识、凝聚共识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线下动员形式可与学习阶段的活动相结合，由各级团组织根据实际开展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各院系团委请于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3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eastAsia="仿宋" w:cs="仿宋" w:ascii="仿宋" w:hAnsi="仿宋"/>
          <w:bCs/>
          <w:sz w:val="32"/>
          <w:szCs w:val="32"/>
        </w:rPr>
        <w:t>15:00</w:t>
      </w:r>
      <w:r>
        <w:rPr>
          <w:rFonts w:ascii="仿宋" w:hAnsi="仿宋" w:cs="仿宋" w:eastAsia="仿宋"/>
          <w:bCs/>
          <w:sz w:val="32"/>
          <w:szCs w:val="32"/>
        </w:rPr>
        <w:t>前将《“一学一做”台账》（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电子版提交校团委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人：李文庆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电话：</w:t>
      </w:r>
      <w:r>
        <w:rPr>
          <w:rFonts w:eastAsia="仿宋" w:cs="仿宋" w:ascii="仿宋" w:hAnsi="仿宋"/>
          <w:bCs/>
          <w:sz w:val="32"/>
          <w:szCs w:val="32"/>
        </w:rPr>
        <w:t>66781829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邮箱：</w:t>
      </w:r>
      <w:r>
        <w:rPr>
          <w:rFonts w:eastAsia="仿宋" w:cs="仿宋" w:ascii="仿宋" w:hAnsi="仿宋"/>
          <w:bCs/>
          <w:sz w:val="32"/>
          <w:szCs w:val="32"/>
        </w:rPr>
        <w:t>qdlwq@ouc.edu.cn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“一学一做”台账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ind w:firstLine="41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青团中国海洋大学委员会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9:00Z</dcterms:created>
  <dc:creator>微软系统</dc:creator>
  <dc:description/>
  <cp:keywords/>
  <dc:language>en-US</dc:language>
  <cp:lastModifiedBy>Lee</cp:lastModifiedBy>
  <cp:lastPrinted>2017-03-09T15:24:00Z</cp:lastPrinted>
  <dcterms:modified xsi:type="dcterms:W3CDTF">2017-03-09T08:59:00Z</dcterms:modified>
  <cp:revision>2</cp:revision>
  <dc:subject/>
  <dc:title>海大团发（2014）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