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9790</wp:posOffset>
                </wp:positionH>
                <wp:positionV relativeFrom="paragraph">
                  <wp:posOffset>2296795</wp:posOffset>
                </wp:positionV>
                <wp:extent cx="766445" cy="333375"/>
                <wp:effectExtent l="0" t="0" r="0" b="0"/>
                <wp:wrapNone/>
                <wp:docPr id="1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7" stroked="t" o:allowincell="f" style="position:absolute;margin-left:267.7pt;margin-top:18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32385</wp:posOffset>
                </wp:positionV>
                <wp:extent cx="6320155" cy="6219825"/>
                <wp:effectExtent l="3175" t="3175" r="3175" b="3175"/>
                <wp:wrapNone/>
                <wp:docPr id="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6219720"/>
                          <a:chOff x="0" y="0"/>
                          <a:chExt cx="6320160" cy="6219720"/>
                        </a:xfrm>
                      </wpg:grpSpPr>
                      <wpg:grpSp>
                        <wpg:cNvGrpSpPr/>
                        <wpg:grpSpPr>
                          <a:xfrm>
                            <a:off x="0" y="2595960"/>
                            <a:ext cx="1163880" cy="362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433800"/>
                              <a:ext cx="1163160" cy="31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组长：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组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华文新魏" w:hAnsi="华文新魏" w:eastAsia="华文新魏" w:cs="华文新魏"/>
                                    <w:color w:val="auto"/>
                                    <w:lang w:val="en-US" w:eastAsia="zh-CN" w:bidi="ar-SA"/>
                                  </w:rPr>
                                  <w:t>团小组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4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团小组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9120" y="2587680"/>
                            <a:ext cx="1163880" cy="362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433800"/>
                              <a:ext cx="1163160" cy="31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组长：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组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华文新魏" w:hAnsi="华文新魏" w:eastAsia="华文新魏" w:cs="华文新魏"/>
                                    <w:color w:val="auto"/>
                                    <w:lang w:val="en-US" w:eastAsia="zh-CN" w:bidi="ar-SA"/>
                                  </w:rPr>
                                  <w:t>团小组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团小组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3440" y="2587680"/>
                            <a:ext cx="1163880" cy="362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433800"/>
                              <a:ext cx="1163160" cy="31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组长：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组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华文新魏" w:hAnsi="华文新魏" w:eastAsia="华文新魏" w:cs="华文新魏"/>
                                    <w:color w:val="auto"/>
                                    <w:lang w:val="en-US" w:eastAsia="zh-CN" w:bidi="ar-SA"/>
                                  </w:rPr>
                                  <w:t>团小组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团小组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6280" y="2577960"/>
                            <a:ext cx="1163880" cy="362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433800"/>
                              <a:ext cx="1163160" cy="31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组长：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组员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（姓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华文新魏" w:hAnsi="华文新魏" w:eastAsia="华文新魏" w:cs="华文新魏"/>
                                    <w:color w:val="auto"/>
                                    <w:lang w:val="en-US" w:eastAsia="zh-CN" w:bidi="ar-SA"/>
                                  </w:rPr>
                                  <w:t>团小组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1523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团小组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3080" y="0"/>
                            <a:ext cx="3561120" cy="22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61120" cy="551160"/>
                            </a:xfrm>
                            <a:prstGeom prst="rect">
                              <a:avLst/>
                            </a:prstGeom>
                            <a:solidFill>
                              <a:srgbClr val="c5e0b4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2017级水产养殖学1班团支部（本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640" y="551160"/>
                              <a:ext cx="3400560" cy="166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3520"/>
                                <a:ext cx="3400560" cy="140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382320"/>
                                  <a:ext cx="3399840" cy="10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    记：           副书记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组织委员：           宣传委员：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9912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e0b4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团支部委员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9200" y="0"/>
                                <a:ext cx="72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266200" y="2595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3360" y="2586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080" y="2604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4.65pt;margin-top:2.55pt;width:497.7pt;height:489.8pt" coordorigin="293,51" coordsize="9954,9796">
                <v:group id="shape_0" alt="组合 9" style="position:absolute;left:293;top:4139;width:1833;height:57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4;top:4822;width:1831;height:50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组长：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组员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308;top:4139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华文新魏" w:hAnsi="华文新魏" w:eastAsia="华文新魏" w:cs="华文新魏"/>
                              <w:color w:val="auto"/>
                              <w:lang w:val="en-US" w:eastAsia="zh-CN" w:bidi="ar-SA"/>
                            </w:rPr>
                            <w:t>团小组1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293;top:4153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团小组1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</v:group>
                <v:group id="shape_0" alt="组合 11" style="position:absolute;left:2953;top:4126;width:1833;height:5707">
                  <v:shape id="shape_0" fillcolor="white" stroked="t" o:allowincell="f" style="position:absolute;left:2954;top:4809;width:1831;height:50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组长：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组员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2968;top:4126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华文新魏" w:hAnsi="华文新魏" w:eastAsia="华文新魏" w:cs="华文新魏"/>
                              <w:color w:val="auto"/>
                              <w:lang w:val="en-US" w:eastAsia="zh-CN" w:bidi="ar-SA"/>
                            </w:rPr>
                            <w:t>团小组1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2953;top:4140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团小组2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</v:group>
                <v:group id="shape_0" alt="组合 15" style="position:absolute;left:5653;top:4126;width:1833;height:5707">
                  <v:shape id="shape_0" fillcolor="white" stroked="t" o:allowincell="f" style="position:absolute;left:5654;top:4809;width:1831;height:50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组长：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组员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5668;top:4126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华文新魏" w:hAnsi="华文新魏" w:eastAsia="华文新魏" w:cs="华文新魏"/>
                              <w:color w:val="auto"/>
                              <w:lang w:val="en-US" w:eastAsia="zh-CN" w:bidi="ar-SA"/>
                            </w:rPr>
                            <w:t>团小组1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5653;top:4140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团小组3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</v:group>
                <v:group id="shape_0" alt="组合 19" style="position:absolute;left:8413;top:4111;width:1834;height:5707">
                  <v:shape id="shape_0" fillcolor="white" stroked="t" o:allowincell="f" style="position:absolute;left:8414;top:4794;width:1831;height:50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组长：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组员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（姓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8428;top:4111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华文新魏" w:hAnsi="华文新魏" w:eastAsia="华文新魏" w:cs="华文新魏"/>
                              <w:color w:val="auto"/>
                              <w:lang w:val="en-US" w:eastAsia="zh-CN" w:bidi="ar-SA"/>
                            </w:rPr>
                            <w:t>团小组1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  <v:shape id="shape_0" fillcolor="#c5e0b4" stroked="t" o:allowincell="f" style="position:absolute;left:8413;top:4125;width:181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团小组4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</v:group>
                <v:group id="shape_0" alt="组合 31" style="position:absolute;left:2534;top:51;width:5608;height:3488">
                  <v:shape id="shape_0" fillcolor="#c5e0b4" stroked="t" o:allowincell="f" style="position:absolute;left:2534;top:51;width:5607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2017级水产养殖学1班团支部（本）</w:t>
                          </w:r>
                        </w:p>
                      </w:txbxContent>
                    </v:textbox>
                    <v:fill o:detectmouseclick="t" type="solid" color2="#3a1f4b"/>
                    <v:stroke color="black" weight="6480" joinstyle="round" endcap="flat"/>
                    <w10:wrap type="none"/>
                  </v:shape>
                  <v:group id="shape_0" alt="组合 30" style="position:absolute;left:2661;top:919;width:5355;height:2620">
                    <v:group id="shape_0" alt="组合 7" style="position:absolute;left:2661;top:1334;width:5355;height:2205">
                      <v:shape id="shape_0" fillcolor="white" stroked="t" o:allowincell="f" style="position:absolute;left:2662;top:1936;width:5353;height:16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书    记：           副书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组织委员：           宣传委员：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#c5e0b4" stroked="t" o:allowincell="f" style="position:absolute;left:2661;top:1334;width:5352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团支部委员会</w:t>
                              </w:r>
                            </w:p>
                          </w:txbxContent>
                        </v:textbox>
                        <v:fill o:detectmouseclick="t" type="solid" color2="#3a1f4b"/>
                        <v:stroke color="black" weight="6480" joinstyle="round" endcap="flat"/>
                        <w10:wrap type="none"/>
                      </v:shape>
                    </v:group>
                    <v:line id="shape_0" from="5337,919" to="5337,1334" ID="直接连接符 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ID="肘形连接符 26" stroked="t" o:allowincell="f" style="position:absolute;left:3862;top:413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肘形连接符 28" stroked="t" o:allowincell="f" style="position:absolute;left:9322;top:412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肘形连接符 29" stroked="t" o:allowincell="f" style="position:absolute;left:1202;top:4152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6452235</wp:posOffset>
                </wp:positionV>
                <wp:extent cx="6343650" cy="3143885"/>
                <wp:effectExtent l="3175" t="3175" r="3175" b="3175"/>
                <wp:wrapNone/>
                <wp:docPr id="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3143880"/>
                          <a:chOff x="0" y="0"/>
                          <a:chExt cx="6343560" cy="31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3480" cy="409680"/>
                          </a:xfrm>
                          <a:prstGeom prst="rect">
                            <a:avLst/>
                          </a:prstGeom>
                          <a:solidFill>
                            <a:srgbClr val="c5e0b4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2017年团支部数据统计（截止至2017.9.3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040"/>
                            <a:ext cx="6324480" cy="22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</w:t>
                                <w:t>人数</w:t>
                                <w:t>类别</w:t>
                                <w:t>人数</w:t>
                                <w:t>学生数</w:t>
                                <w:t>学生团干部数</w:t>
                                <w:t>14—28周岁青年数</w:t>
                                <w:t>推优入党数</w:t>
                                <w:t>男团员数</w:t>
                                <w:t>学生党员数</w:t>
                                <w:t>女团员数</w:t>
                                <w:t>参加评议人数</w:t>
                                <w:t>团员总数</w:t>
                                <w:t>优秀团员数</w:t>
                                <w:t>非团员数</w:t>
                                <w:t>优秀团干部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63435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支部荣誉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9.7pt;margin-top:508.05pt;width:499.5pt;height:247.55pt" coordorigin="194,10161" coordsize="9990,4951">
                <v:shape id="shape_0" fillcolor="#c5e0b4" stroked="t" o:allowincell="f" style="position:absolute;left:194;top:10161;width:997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2017年团支部数据统计（截止至2017.9.30）</w:t>
                        </w:r>
                      </w:p>
                    </w:txbxContent>
                  </v:textbox>
                  <v:fill o:detectmouseclick="t" type="solid" color2="#3a1f4b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94;top:11572;width:9959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类别</w:t>
                          <w:t>人数</w:t>
                          <w:t>类别</w:t>
                          <w:t>人数</w:t>
                          <w:t>学生数</w:t>
                          <w:t>学生团干部数</w:t>
                          <w:t>14—28周岁青年数</w:t>
                          <w:t>推优入党数</w:t>
                          <w:t>男团员数</w:t>
                          <w:t>学生党员数</w:t>
                          <w:t>女团员数</w:t>
                          <w:t>参加评议人数</w:t>
                          <w:t>团员总数</w:t>
                          <w:t>优秀团员数</w:t>
                          <w:t>非团员数</w:t>
                          <w:t>优秀团干部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94;top:10836;width:998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支部荣誉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6T08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