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2"/>
        <w:gridCol w:w="1134"/>
        <w:gridCol w:w="1417"/>
        <w:gridCol w:w="1357"/>
        <w:gridCol w:w="2400"/>
        <w:gridCol w:w="2595"/>
        <w:gridCol w:w="4011"/>
      </w:tblGrid>
      <w:tr>
        <w:trPr>
          <w:trHeight w:val="8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请假范围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90"/>
              <w:jc w:val="both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寒暑假及国家法定节假日，因故需提前离校或逾期返校的；</w:t>
            </w:r>
          </w:p>
          <w:p>
            <w:pPr>
              <w:pStyle w:val="Style15"/>
              <w:widowControl/>
              <w:shd w:fill="FFFFFF" w:val="clear"/>
              <w:spacing w:before="0" w:after="90"/>
              <w:jc w:val="both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寒暑假及国家法定节假日之外，因故需离校的。</w:t>
            </w:r>
          </w:p>
        </w:tc>
      </w:tr>
      <w:tr>
        <w:trPr>
          <w:trHeight w:val="12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请假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本人健康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本人或家庭突发重大变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参加全国、省、市及学校组织的重大活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本人工作实习、考试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班级集体参与教学活动，如实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集体外出活动，如春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节假日、寒暑假离校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请假流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hd w:fill="FFFFFF" w:val="clear"/>
                <w:lang w:bidi="ar"/>
              </w:rPr>
              <w:t>1.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登陆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 xml:space="preserve"> “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学工在线”，“请假申请——日常请假——新建”一栏完整填写信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hd w:fill="FFFFFF" w:val="clear"/>
                <w:lang w:bidi="ar"/>
              </w:rPr>
              <w:t>2.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主动联系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班主任，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进行审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hd w:fill="FFFFFF" w:val="clear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前往学院团委办公室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带级辅导员审核信息，请辅导员或党委副书记</w:t>
            </w:r>
            <w:r>
              <w:rPr>
                <w:rFonts w:ascii="仿宋_GB2312" w:hAnsi="仿宋_GB2312" w:cs="微软雅黑" w:eastAsia="仿宋_GB2312"/>
                <w:color w:val="FF0000"/>
                <w:sz w:val="24"/>
                <w:shd w:fill="FFFFFF" w:val="clear"/>
              </w:rPr>
              <w:t>进行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审批（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日以内的请假，由辅导员审批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日以上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日以内的请假，由党委副书记审批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日以上不超过学期总学时三分之一的请假，由党委副书记审批，并</w:t>
            </w:r>
            <w:r>
              <w:rPr>
                <w:rFonts w:ascii="仿宋_GB2312" w:hAnsi="仿宋_GB2312" w:cs="微软雅黑" w:eastAsia="仿宋_GB2312"/>
                <w:color w:val="FF0000"/>
                <w:sz w:val="24"/>
                <w:shd w:fill="FFFFFF" w:val="clear"/>
              </w:rPr>
              <w:t>向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hd w:fill="FFFFFF" w:val="clear"/>
              </w:rPr>
              <w:t>学生工作处备案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FF0000"/>
                <w:sz w:val="24"/>
                <w:shd w:fill="FFFFFF" w:val="clear"/>
              </w:rPr>
              <w:t>请假结束后，需当面向带级辅导员销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班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长统计所有因参加教学活动而离校的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填写《中国海洋大学学生集体请假登记表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指导老师签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盖章：“水产学院”行政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一式两份，由带队教师和团委分别留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组织者统计所有因参加集体活动而离校的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填写《中国海洋大学学生大型活动呈报表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指导老师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学院审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此表一式三份，分别送学生工作处、公安处备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班级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统计班级所有假期离校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填写《水产学院学生节假日请假班级情况汇总表》或《水产学院学生寒暑假请假班级情况汇总表》，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电子版发送至带级辅导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纸质版需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班主任签字审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纸质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交至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带级辅导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必要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医院就诊证明（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作为附件在系统中上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实习证明（公司盖章）、考试准考证等（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hd w:fill="FFFFFF" w:val="clear"/>
                <w:lang w:bidi="ar"/>
              </w:rPr>
              <w:t>作为附件在系统中上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个人不必再申请办理请假手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集体外出游玩活动务必当日返回，严禁在外留宿过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只适用于假期期间，提前离校或逾期返校的学生需提交个人请假申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假期结束后，班长负责统计班级同学返校情况，及时向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带级辅导员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汇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重要说明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90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请假手续应当在离校前办理完毕，不予办理补假手续。</w:t>
            </w:r>
          </w:p>
          <w:p>
            <w:pPr>
              <w:pStyle w:val="Style15"/>
              <w:widowControl/>
              <w:shd w:fill="FFFFFF" w:val="clear"/>
              <w:spacing w:before="0" w:after="90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请假期满，学生本人应于期满后第一个工作日向批假人当面销假。因故不能按期销假或不适合返校继续学习的，必须续假，续假手续参照请假手续。</w:t>
            </w:r>
          </w:p>
          <w:p>
            <w:pPr>
              <w:pStyle w:val="Style15"/>
              <w:widowControl/>
              <w:shd w:fill="FFFFFF" w:val="clear"/>
              <w:spacing w:before="0" w:after="90"/>
              <w:jc w:val="both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请假累计总时长超过一学期总学时三分之一的，应按照学校学籍管理的有关规定办理休学手续。</w:t>
            </w:r>
          </w:p>
          <w:p>
            <w:pPr>
              <w:pStyle w:val="Style15"/>
              <w:widowControl/>
              <w:shd w:fill="FFFFFF" w:val="clear"/>
              <w:spacing w:before="0" w:after="90"/>
              <w:textAlignment w:val="baseline"/>
              <w:rPr>
                <w:rFonts w:ascii="仿宋_GB2312" w:hAnsi="仿宋_GB2312" w:eastAsia="仿宋_GB2312" w:cs="仿宋_GB2312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未办理请假手续或请假未经批准的，请假期满但未办理续假手续且逾期不归的，或弄虚作假请假离校的，根据学校学生纪律处分的有关规定处理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学校规章制度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《中国海洋大学学生纪律处分规定（修订版）》第二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第四十一条  未经批准，擅自离校，开学不按时到校注册或不按学校规定返校的，或虽经请假但逾期不归者，未被作退学处理的，视其情节，按下列规定给予处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（一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日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日以下，给予警告或严重警告处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（二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日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日以下，给予记过处分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（三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日以上，给予留校察看处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《中国海洋大学学生安全教育及管理规定》第四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第二十一条  学生未经批准，擅自离校不归，发生意外事故的，学校不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对擅自离校不归，不知去向的学生，各院应及时报告学生工作处（研究生教育中心）和公安处，并采取多种措施及时寻找和通知学生家长，保卫处负责及时报告当地公安部门。学生半月不归且未说明原因者，学校可张榜公布，予以除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第二十二条  学生在假期或办理离校手续后发生意外事故的，学校不承担责任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期开学必须本人办理注册报道手续，若因特殊情况无法返校需办理请假手续，并不得超过两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7:00Z</dcterms:created>
  <dc:creator>Administrator</dc:creator>
  <dc:description/>
  <cp:keywords/>
  <dc:language>en-US</dc:language>
  <cp:lastModifiedBy>海 大</cp:lastModifiedBy>
  <dcterms:modified xsi:type="dcterms:W3CDTF">2018-05-28T0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