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北京海桥市场推广有限公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中国最专业的水产品和畜产品营销公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北京海桥市场推广有限公司成立于</w:t>
      </w:r>
      <w:r>
        <w:rPr/>
        <w:t>2003</w:t>
      </w:r>
      <w:r>
        <w:rPr/>
        <w:t>年，目前已经发展成为中国最专业的农产品营销公司，特别是在水产品和畜产品营销领域，在国内占据绝对领先地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海桥公司服务的客户，以国外客户为主，特别是发达国家的大型农产品协会、国外的农业主管部门、农业跨国公司。海桥公司主要是帮助这些客户的农产品进入中国市场，在中国市场开展品牌营销和市场营销，建立销售网络，并直达终端客户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同时，海桥公司也为中国国内的大型农业企业和农业上市公司服务，一方面帮助他们开拓国内市场，同时也帮助他们到欧美等国际市场上开展品牌营销和市场营销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不论您是国外的农产品协会、政府农业主管部门、大型农业跨国公司，或者您是中国的农产品协会、政府农业主管部门、农民合作组织、农业龙头企业、农业上市公司、农业投资公司和农业投资基金，海桥公司都愿为您提供最专业的农产品营销服务，以最经济、最有效的方式使您的品牌和产品，从默默无闻到家喻户晓，从门前冷落到供不应求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海桥公司服务的主要客户和产品包括：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水产品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挪威海产外贸局（挪威三文鱼、挪威帝王蟹、挪威大比目鱼、鲱鱼、鲭鱼）</w:t>
      </w:r>
    </w:p>
    <w:p>
      <w:pPr>
        <w:pStyle w:val="Normal"/>
        <w:ind w:firstLine="420"/>
        <w:rPr/>
      </w:pPr>
      <w:r>
        <w:rPr/>
        <w:t>加拿大北极虾生产商协会（加拿大野生北极虾）</w:t>
      </w:r>
    </w:p>
    <w:p>
      <w:pPr>
        <w:pStyle w:val="Normal"/>
        <w:ind w:firstLine="420"/>
        <w:rPr/>
      </w:pPr>
      <w:r>
        <w:rPr/>
        <w:t>加拿大水下捕捞者协会（加拿大</w:t>
      </w:r>
      <w:r>
        <w:rPr/>
        <w:t>BC</w:t>
      </w:r>
      <w:r>
        <w:rPr/>
        <w:t>省象拔蚌）</w:t>
      </w:r>
    </w:p>
    <w:p>
      <w:pPr>
        <w:pStyle w:val="Normal"/>
        <w:ind w:firstLine="420"/>
        <w:rPr/>
      </w:pPr>
      <w:r>
        <w:rPr/>
        <w:t>加拿大新不伦瑞克省、爱德华王子岛省、新斯科特省渔业厅（加拿大龙虾）</w:t>
      </w:r>
    </w:p>
    <w:p>
      <w:pPr>
        <w:pStyle w:val="Normal"/>
        <w:ind w:firstLine="420"/>
        <w:rPr/>
      </w:pPr>
      <w:r>
        <w:rPr/>
        <w:t>加拿大纽芬兰雪蟹加工商协会（加拿大纽芬兰雪蟹）</w:t>
      </w:r>
    </w:p>
    <w:p>
      <w:pPr>
        <w:pStyle w:val="Normal"/>
        <w:ind w:firstLine="420"/>
        <w:rPr/>
      </w:pPr>
      <w:r>
        <w:rPr/>
        <w:t>苏格兰海产协会（苏格兰三文鱼、苏格兰海螯虾）</w:t>
      </w:r>
    </w:p>
    <w:p>
      <w:pPr>
        <w:pStyle w:val="Normal"/>
        <w:ind w:firstLine="420"/>
        <w:rPr/>
      </w:pPr>
      <w:r>
        <w:rPr/>
        <w:t>西班牙</w:t>
      </w:r>
      <w:r>
        <w:rPr/>
        <w:t>Pascanova</w:t>
      </w:r>
      <w:r>
        <w:rPr/>
        <w:t>公司（西班牙大菱鲆）</w:t>
      </w:r>
    </w:p>
    <w:p>
      <w:pPr>
        <w:pStyle w:val="Normal"/>
        <w:ind w:firstLine="420"/>
        <w:rPr/>
      </w:pPr>
      <w:r>
        <w:rPr/>
        <w:t>日本北海道渔民协同组合联合会（北海道扇贝、北海道螃蟹、北海道秋鲑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畜产品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澳洲肉类与畜牧业协会（澳洲牛肉和澳洲羊肉）</w:t>
      </w:r>
    </w:p>
    <w:p>
      <w:pPr>
        <w:pStyle w:val="Normal"/>
        <w:ind w:firstLine="420"/>
        <w:rPr/>
      </w:pPr>
      <w:r>
        <w:rPr/>
        <w:t>美国肉类出口协会（美国牛肉和美国猪肉）</w:t>
      </w:r>
    </w:p>
    <w:p>
      <w:pPr>
        <w:pStyle w:val="Normal"/>
        <w:ind w:firstLine="420"/>
        <w:rPr/>
      </w:pPr>
      <w:r>
        <w:rPr/>
        <w:t>加拿大牛肉公司（加拿大牛肉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其他农产品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加拿大阿尔伯塔省政府（坎诺拉菜籽油）</w:t>
      </w:r>
    </w:p>
    <w:p>
      <w:pPr>
        <w:pStyle w:val="Normal"/>
        <w:ind w:firstLine="420"/>
        <w:rPr/>
      </w:pPr>
      <w:r>
        <w:rPr/>
        <w:t>德国海乐公司（德国海乐香肠）</w:t>
      </w:r>
    </w:p>
    <w:p>
      <w:pPr>
        <w:pStyle w:val="Normal"/>
        <w:ind w:firstLine="420"/>
        <w:rPr/>
      </w:pPr>
      <w:r>
        <w:rPr/>
        <w:t>联合利华餐饮策划（家乐优厨调味品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海桥公司提供的主要服务包括：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1</w:t>
      </w:r>
      <w:r>
        <w:rPr/>
        <w:t>、市场调研、品牌定位、营销策略咨询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媒体和公关服务</w:t>
      </w:r>
    </w:p>
    <w:p>
      <w:pPr>
        <w:pStyle w:val="Normal"/>
        <w:ind w:left="420" w:firstLine="420"/>
        <w:rPr>
          <w:sz w:val="18"/>
          <w:szCs w:val="18"/>
        </w:rPr>
      </w:pPr>
      <w:r>
        <w:rPr>
          <w:sz w:val="18"/>
          <w:szCs w:val="18"/>
        </w:rPr>
        <w:t>微博营销、博客营销、官网运营、美食垂直网站营销、美食烹饪电视、营养健康电视、美食杂志、媒体撰稿和发布、媒体海外采访、新闻发布会、事件营销、危机公关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/>
      </w:pPr>
      <w:r>
        <w:rPr/>
        <w:t>3</w:t>
      </w:r>
      <w:r>
        <w:rPr/>
        <w:t>、餐饮市场营销服务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厨师培训、厨师比赛、美食节、菜肴研发与创意、烹饪学校培训、烹饪学校比赛、经销商培训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/>
      </w:pPr>
      <w:r>
        <w:rPr/>
        <w:t>4</w:t>
      </w:r>
      <w:r>
        <w:rPr/>
        <w:t>、零售市场营销服务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超市大卖场促销、超市培训、卖场生动化、超市供应商辅导、超市与供应商奖励计划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/>
      </w:pPr>
      <w:r>
        <w:rPr/>
        <w:t>5</w:t>
      </w:r>
      <w:r>
        <w:rPr/>
        <w:t>、生鲜电子商务服务</w:t>
      </w:r>
    </w:p>
    <w:p>
      <w:pPr>
        <w:pStyle w:val="Normal"/>
        <w:ind w:firstLine="420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电商网上促销、电商网上生动化、电商与供应商对接、淘宝店规范与管理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/>
      </w:pPr>
      <w:r>
        <w:rPr/>
        <w:t>6</w:t>
      </w:r>
      <w:r>
        <w:rPr/>
        <w:t>、供应链管理服务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进口商国外采购团、批发市场户外广告、批发市场促销、批发市场经销商培训、供应链维护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/>
      </w:pPr>
      <w:r>
        <w:rPr/>
        <w:t>7</w:t>
      </w:r>
      <w:r>
        <w:rPr/>
        <w:t>、产品销售代理服务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经销商招商、经销商区域化管理、产品销售代理、销售回款、索赔与理赔、应收款和坏账追索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/>
      </w:pPr>
      <w:r>
        <w:rPr/>
        <w:t>8</w:t>
      </w:r>
      <w:r>
        <w:rPr/>
        <w:t>、其他服务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政府公关、市场准入、产品手册及宣传品设计制作储存分发、博览会现场服务及推介会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海桥公司总部位于北京，并在上海、深圳、沈阳设立办事处，未来还将在美国洛杉矶、法国巴黎等主要市场设立办事处。海桥公司的营销服务覆盖整个中国大陆、中国香港和新加坡，与家乐福、沃尔玛、麦德龙、大润发、乐购、华润万家等全国所有连锁大卖场有密切合作关系，在全国</w:t>
      </w:r>
      <w:r>
        <w:rPr>
          <w:szCs w:val="21"/>
        </w:rPr>
        <w:t>100</w:t>
      </w:r>
      <w:r>
        <w:rPr>
          <w:szCs w:val="21"/>
        </w:rPr>
        <w:t>个主要城市拥有经验丰富的专职和兼职促销员和促销厨师队伍，与各地烹饪协会厨师协会、全国主要餐饮连锁集团、各大酒店厨师长都有密切联系，拥有一支经验丰富的专业培训师队伍，与主流美食烹饪生活方式媒体、新媒体有密切合作关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海桥公司官方网站：</w:t>
      </w:r>
      <w:hyperlink r:id="rId2">
        <w:r>
          <w:rPr>
            <w:rStyle w:val="InternetLink"/>
            <w:szCs w:val="21"/>
          </w:rPr>
          <w:t>www.seabridge-china.com</w:t>
        </w:r>
      </w:hyperlink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海桥公司联系方式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地址：北京朝阳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双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富力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6</w:t>
      </w:r>
      <w:r>
        <w:rPr>
          <w:szCs w:val="21"/>
        </w:rPr>
        <w:t>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邮编</w:t>
      </w:r>
      <w:r>
        <w:rPr>
          <w:szCs w:val="21"/>
        </w:rPr>
        <w:t>100022</w:t>
      </w:r>
      <w:r>
        <w:rPr>
          <w:szCs w:val="21"/>
        </w:rPr>
        <w:t>）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86 10 58768918</w:t>
      </w:r>
      <w:r>
        <w:rPr>
          <w:szCs w:val="21"/>
        </w:rPr>
        <w:t>、</w:t>
      </w:r>
      <w:r>
        <w:rPr>
          <w:szCs w:val="21"/>
        </w:rPr>
        <w:t>58768919</w:t>
      </w:r>
    </w:p>
    <w:p>
      <w:pPr>
        <w:pStyle w:val="Normal"/>
        <w:ind w:left="420" w:firstLine="420"/>
        <w:rPr/>
      </w:pPr>
      <w:r>
        <w:rPr>
          <w:szCs w:val="21"/>
        </w:rPr>
        <w:t>传真：</w:t>
      </w:r>
      <w:r>
        <w:rPr>
          <w:szCs w:val="21"/>
        </w:rPr>
        <w:t>86 10 58765664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手机：</w:t>
      </w:r>
      <w:r>
        <w:rPr>
          <w:szCs w:val="21"/>
        </w:rPr>
        <w:t>13691321323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联系人：陈宇杰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bridge-chin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03:00Z</dcterms:created>
  <dc:creator>Fan Xubing</dc:creator>
  <dc:description/>
  <cp:keywords/>
  <dc:language>en-US</dc:language>
  <cp:lastModifiedBy>雨林木风</cp:lastModifiedBy>
  <dcterms:modified xsi:type="dcterms:W3CDTF">2016-05-17T08:03:00Z</dcterms:modified>
  <cp:revision>2</cp:revision>
  <dc:subject/>
  <dc:title>北京海桥市场推广有限公司</dc:title>
</cp:coreProperties>
</file>