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北京海桥市场推广有限公司</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0"/>
        <w:rPr/>
      </w:pPr>
      <w:r>
        <w:rPr>
          <w:rFonts w:ascii="宋体;SimSun" w:hAnsi="宋体;SimSun" w:cs="宋体;SimSun"/>
          <w:szCs w:val="21"/>
        </w:rPr>
        <w:t>北京海桥市场推广有限公司成立于</w:t>
      </w:r>
      <w:r>
        <w:rPr>
          <w:rFonts w:cs="宋体;SimSun" w:ascii="宋体;SimSun" w:hAnsi="宋体;SimSun"/>
          <w:szCs w:val="21"/>
        </w:rPr>
        <w:t>2003</w:t>
      </w:r>
      <w:r>
        <w:rPr>
          <w:rFonts w:ascii="宋体;SimSun" w:hAnsi="宋体;SimSun" w:cs="宋体;SimSun"/>
          <w:szCs w:val="21"/>
        </w:rPr>
        <w:t>年，目前是中国最专业的水产品和农产品市场推广公司。</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本公司服务的客户主要是从事水产品、农产品推广的国外政府和行业协会，来自挪威、加拿大、美国、澳大利亚、新西兰、西班牙、日本、德国等国；同时为大型跨国水产品和农产品企业提供市场推广服务。</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们服务客户包括：挪威海产外贸局、加拿大新不伦维克省渔业厅、加拿大爱德华王子岛省水产厅、加拿大象拔蚌协会、野生北极虾生产商协会、加拿大阿尔伯达省政府、加拿大牛肉出口协会、美国肉类出口协会、美国海外援助署、澳大利亚肉类与畜牧业协会、德国海乐食品集团、日本北海道政府及渔民联合会、联合利华、中粮集团等。推广的产品包括：水产品、肉类、菜籽油、调味品、水果等，其中水产品和肉类是本公司重点推广的产品类别。</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公司总部设在北京，在上海、深圳、沈阳设立了办事处，服务网络覆盖中国大陆、香港和新加坡。在全国将近</w:t>
      </w:r>
      <w:r>
        <w:rPr>
          <w:rFonts w:cs="宋体;SimSun" w:ascii="宋体;SimSun" w:hAnsi="宋体;SimSun"/>
          <w:szCs w:val="21"/>
        </w:rPr>
        <w:t>100</w:t>
      </w:r>
      <w:r>
        <w:rPr>
          <w:rFonts w:ascii="宋体;SimSun" w:hAnsi="宋体;SimSun" w:cs="宋体;SimSun"/>
          <w:szCs w:val="21"/>
        </w:rPr>
        <w:t>个左右的大中城市（主要在沿海地带）拥有富有经验的专职和兼职促销员、促销厨师近</w:t>
      </w:r>
      <w:r>
        <w:rPr>
          <w:rFonts w:cs="宋体;SimSun" w:ascii="宋体;SimSun" w:hAnsi="宋体;SimSun"/>
          <w:szCs w:val="21"/>
        </w:rPr>
        <w:t>500</w:t>
      </w:r>
      <w:r>
        <w:rPr>
          <w:rFonts w:ascii="宋体;SimSun" w:hAnsi="宋体;SimSun" w:cs="宋体;SimSun"/>
          <w:szCs w:val="21"/>
        </w:rPr>
        <w:t>名。与各地烹饪协会、全国主要餐饮连锁集团、全国近千名知名酒店的厨师长、</w:t>
      </w:r>
      <w:r>
        <w:rPr>
          <w:rFonts w:cs="宋体;SimSun" w:ascii="宋体;SimSun" w:hAnsi="宋体;SimSun"/>
          <w:szCs w:val="21"/>
        </w:rPr>
        <w:t>50</w:t>
      </w:r>
      <w:r>
        <w:rPr>
          <w:rFonts w:ascii="宋体;SimSun" w:hAnsi="宋体;SimSun" w:cs="宋体;SimSun"/>
          <w:szCs w:val="21"/>
        </w:rPr>
        <w:t>所左右国内顶尖的烹饪学校有长期合作关系。拥有一支</w:t>
      </w:r>
      <w:r>
        <w:rPr>
          <w:rFonts w:cs="宋体;SimSun" w:ascii="宋体;SimSun" w:hAnsi="宋体;SimSun"/>
          <w:szCs w:val="21"/>
        </w:rPr>
        <w:t>20</w:t>
      </w:r>
      <w:r>
        <w:rPr>
          <w:rFonts w:ascii="宋体;SimSun" w:hAnsi="宋体;SimSun" w:cs="宋体;SimSun"/>
          <w:szCs w:val="21"/>
        </w:rPr>
        <w:t>多人的经验丰富的专业培训师队伍，培训师全部拥有五星级酒店或知名烹饪学校工多年工作和培训经验，针对客户的产品开发了一系列有针对性和实用价值的培训课程，培训课程在餐饮行业和零售行业都受到客户的热烈欢迎。拥有一批零售管理、超市生鲜管理、水产品和肉类产品的行业专家，可以提供专业的营销策划、行业调查、管理咨询服务。与电视烹饪栏目、美食专栏作者、美食策划专家拥有紧密的合作关系，可以提供美食方面的媒体策划和执行服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零售推广</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u w:val="single"/>
        </w:rPr>
        <w:t>超市大卖场促销</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超市大卖场促销是最基本、最重要的推广渠道，也是本公司最重要的服务项目之一。我们与国内主要的超市：家乐福、沃尔玛、麦德龙、欧尚、乐天玛特、易买得、华堂、吉之岛、乐购特易购、大润发、易初莲花等外资连锁大卖场；世纪联华、华联吉买盛、物美、华润万家、新一佳、百佳等国内连锁大卖场；以及北京华联</w:t>
      </w:r>
      <w:r>
        <w:rPr>
          <w:rFonts w:cs="宋体;SimSun" w:ascii="宋体;SimSun" w:hAnsi="宋体;SimSun"/>
          <w:szCs w:val="21"/>
        </w:rPr>
        <w:t>BHG</w:t>
      </w:r>
      <w:r>
        <w:rPr>
          <w:rFonts w:ascii="宋体;SimSun" w:hAnsi="宋体;SimSun" w:cs="宋体;SimSun"/>
          <w:szCs w:val="21"/>
        </w:rPr>
        <w:t>、华润</w:t>
      </w:r>
      <w:r>
        <w:rPr>
          <w:rFonts w:cs="宋体;SimSun" w:ascii="宋体;SimSun" w:hAnsi="宋体;SimSun"/>
          <w:szCs w:val="21"/>
        </w:rPr>
        <w:t>Ole</w:t>
      </w:r>
      <w:r>
        <w:rPr>
          <w:rFonts w:ascii="宋体;SimSun" w:hAnsi="宋体;SimSun" w:cs="宋体;SimSun"/>
          <w:szCs w:val="21"/>
        </w:rPr>
        <w:t>、城市超市等精品超市，都有长期稳定的服务关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经过多年努力，本公司与上述绝大多数连锁大卖场的总部、区域总部、各主要城市的重点超市的生鲜处和杂货处，尤其是鱼科、肉科等相关业务部门建立起了稳固的业务联系。本公司促销服务覆盖的网络涉及全国所有沿海大中城市、东北、西南的主要城市和部分西北的重点城市，服务过的超市大卖场超过</w:t>
      </w:r>
      <w:r>
        <w:rPr>
          <w:rFonts w:cs="宋体;SimSun" w:ascii="宋体;SimSun" w:hAnsi="宋体;SimSun"/>
          <w:szCs w:val="21"/>
        </w:rPr>
        <w:t>500</w:t>
      </w:r>
      <w:r>
        <w:rPr>
          <w:rFonts w:ascii="宋体;SimSun" w:hAnsi="宋体;SimSun" w:cs="宋体;SimSun"/>
          <w:szCs w:val="21"/>
        </w:rPr>
        <w:t>家。</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本公司在北京、上海、深圳、沈阳等地的分支机构覆盖了华北、华东、华南、东北的大中城市。本公司在上述地区都拥有专职的促销督导，其中很多城市的促销员和促销厨师是本公司专职员工，其他各地也有长期聘用的兼职促销人员。本公司建立了完善的促销员招聘、培训、现场监督、奖励激励的管理制度和流程，以确保公司绝对的执行能力。</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本公司还与各大快递公司建立了长期的合作关系。本公司所有促销用品和宣传用品的仓储、运输和回收都委托给各大快递公司处理，从而保证了促销活动和其他活动的迅速开展。</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ab/>
      </w:r>
      <w:r>
        <w:rPr>
          <w:rFonts w:ascii="宋体;SimSun" w:hAnsi="宋体;SimSun" w:cs="宋体;SimSun"/>
          <w:szCs w:val="21"/>
        </w:rPr>
        <w:t>从</w:t>
      </w:r>
      <w:r>
        <w:rPr>
          <w:rFonts w:cs="宋体;SimSun" w:ascii="宋体;SimSun" w:hAnsi="宋体;SimSun"/>
          <w:szCs w:val="21"/>
        </w:rPr>
        <w:t>2006</w:t>
      </w:r>
      <w:r>
        <w:rPr>
          <w:rFonts w:ascii="宋体;SimSun" w:hAnsi="宋体;SimSun" w:cs="宋体;SimSun"/>
          <w:szCs w:val="21"/>
        </w:rPr>
        <w:t>年起，本公司的促销业务还覆盖到香港市场。本公司深圳办事处负责香港超市大卖场的促销管理，目前促销网络覆盖到所有百佳、惠康、吉之岛在香港的主流超市大卖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目前本公司每年为客户提供的促销服务超过</w:t>
      </w:r>
      <w:r>
        <w:rPr>
          <w:rFonts w:cs="宋体;SimSun" w:ascii="宋体;SimSun" w:hAnsi="宋体;SimSun"/>
          <w:szCs w:val="21"/>
        </w:rPr>
        <w:t>5000</w:t>
      </w:r>
      <w:r>
        <w:rPr>
          <w:rFonts w:ascii="宋体;SimSun" w:hAnsi="宋体;SimSun" w:cs="宋体;SimSun"/>
          <w:szCs w:val="21"/>
        </w:rPr>
        <w:t>促销人日。</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u w:val="single"/>
        </w:rPr>
        <w:t>超市大卖场培训</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常规培训</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本公司是所有中国专业推广公司中，最先推出此项服务的。从</w:t>
      </w:r>
      <w:r>
        <w:rPr>
          <w:rFonts w:cs="宋体;SimSun" w:ascii="宋体;SimSun" w:hAnsi="宋体;SimSun"/>
          <w:szCs w:val="21"/>
        </w:rPr>
        <w:t>2003</w:t>
      </w:r>
      <w:r>
        <w:rPr>
          <w:rFonts w:ascii="宋体;SimSun" w:hAnsi="宋体;SimSun" w:cs="宋体;SimSun"/>
          <w:szCs w:val="21"/>
        </w:rPr>
        <w:t>年开始，本公司就开始了针对主流超市大卖场水产部门主管和员工的挪威三文鱼培训。目前，本公司每年执行的超市培训超过</w:t>
      </w:r>
      <w:r>
        <w:rPr>
          <w:rFonts w:cs="宋体;SimSun" w:ascii="宋体;SimSun" w:hAnsi="宋体;SimSun"/>
          <w:szCs w:val="21"/>
        </w:rPr>
        <w:t>200</w:t>
      </w:r>
      <w:r>
        <w:rPr>
          <w:rFonts w:ascii="宋体;SimSun" w:hAnsi="宋体;SimSun" w:cs="宋体;SimSun"/>
          <w:szCs w:val="21"/>
        </w:rPr>
        <w:t>次，超市培训包括产品知识、销售技巧和分割烹饪操作等几个部分，每次培训大约</w:t>
      </w:r>
      <w:r>
        <w:rPr>
          <w:rFonts w:cs="宋体;SimSun" w:ascii="宋体;SimSun" w:hAnsi="宋体;SimSun"/>
          <w:szCs w:val="21"/>
        </w:rPr>
        <w:t>4</w:t>
      </w:r>
      <w:r>
        <w:rPr>
          <w:rFonts w:ascii="宋体;SimSun" w:hAnsi="宋体;SimSun" w:cs="宋体;SimSun"/>
          <w:szCs w:val="21"/>
        </w:rPr>
        <w:t>小时，每次培训参加人数</w:t>
      </w:r>
      <w:r>
        <w:rPr>
          <w:rFonts w:cs="宋体;SimSun" w:ascii="宋体;SimSun" w:hAnsi="宋体;SimSun"/>
          <w:szCs w:val="21"/>
        </w:rPr>
        <w:t>30</w:t>
      </w:r>
      <w:r>
        <w:rPr>
          <w:rFonts w:ascii="宋体;SimSun" w:hAnsi="宋体;SimSun" w:cs="宋体;SimSun"/>
          <w:szCs w:val="21"/>
        </w:rPr>
        <w:t>人左右。经过这些年的努力，几乎所有中国境内的主流超市大卖场的水产采购经理、鱼科科长、鱼科员工都接受过本公司的培训。该培训体系为提高挪威三文鱼、野生北极虾等产品在超市大卖场的覆盖率、产品陈列、销量和产品知名度，起到了至关重要的作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保证培训效果，本公司坚持每半年对培训教材进行一次更新，不断吸取国内外先进的知识和经验，保证培训教材始终领先于行业发展。本公司建立起了一个完善的培训老师培养、使用和评估机制。本公司的培训老师都由丰富经验的厨师长或烹饪学校老师担任，还经常安排培训老师的研讨会和交流。从</w:t>
      </w:r>
      <w:r>
        <w:rPr>
          <w:rFonts w:cs="宋体;SimSun" w:ascii="宋体;SimSun" w:hAnsi="宋体;SimSun"/>
          <w:szCs w:val="21"/>
        </w:rPr>
        <w:t>2005</w:t>
      </w:r>
      <w:r>
        <w:rPr>
          <w:rFonts w:ascii="宋体;SimSun" w:hAnsi="宋体;SimSun" w:cs="宋体;SimSun"/>
          <w:szCs w:val="21"/>
        </w:rPr>
        <w:t>年开始，本公司陆续还向韩国、新加坡和中国香港派出培训老师，对当地超市大卖场的水产部门员工进行培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深度培训</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公司的超市培训，除上述的每次为期半天的常规培训外，还应超市的要求，推出了深度培训课程。深度培训时间为</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天，将更加全面深入地介绍产品知识和销售技巧，并提供每位学员实际动手操作的机会，培训结束后还有结业考试，考试合格者本公司将发给结业证书。很多超市对通过本公司培训并得到结业证书的员工，会给予提高工资或晋升等奖励。</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u w:val="single"/>
        </w:rPr>
        <w:t>超市驻店辅导</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是对超市培训的有益补充手段。超市培训因为时间短、参加人数多，有时不能使参加培训人员熟练掌握产品知识、销售技巧和切割烹饪技术。驻店辅导是指派我公司熟练促销厨师或培训老师，在每家每店驻店辅导</w:t>
      </w:r>
      <w:r>
        <w:rPr>
          <w:rFonts w:cs="宋体;SimSun" w:ascii="宋体;SimSun" w:hAnsi="宋体;SimSun"/>
          <w:szCs w:val="21"/>
        </w:rPr>
        <w:t>2</w:t>
      </w:r>
      <w:r>
        <w:rPr>
          <w:rFonts w:ascii="宋体;SimSun" w:hAnsi="宋体;SimSun" w:cs="宋体;SimSun"/>
          <w:szCs w:val="21"/>
        </w:rPr>
        <w:t>天时间，针对该店主管和员工开展全面细致的手把手培训和辅导，每次参加辅导的人数也控制在</w:t>
      </w:r>
      <w:r>
        <w:rPr>
          <w:rFonts w:cs="宋体;SimSun" w:ascii="宋体;SimSun" w:hAnsi="宋体;SimSun"/>
          <w:szCs w:val="21"/>
        </w:rPr>
        <w:t>5-6</w:t>
      </w:r>
      <w:r>
        <w:rPr>
          <w:rFonts w:ascii="宋体;SimSun" w:hAnsi="宋体;SimSun" w:cs="宋体;SimSun"/>
          <w:szCs w:val="21"/>
        </w:rPr>
        <w:t>人，主要培训的效果要好于常规培训和深度培训。但缺点是单人培训（辅导）成本较高，适合少数重点门店和偏远区域无法集中培训的门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u w:val="single"/>
        </w:rPr>
        <w:t>卖场生动化</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做好卖场生动化是保证产品促销和销售成功的重要条件之一。从</w:t>
      </w:r>
      <w:r>
        <w:rPr>
          <w:rFonts w:cs="宋体;SimSun" w:ascii="宋体;SimSun" w:hAnsi="宋体;SimSun"/>
          <w:szCs w:val="21"/>
        </w:rPr>
        <w:t>2008</w:t>
      </w:r>
      <w:r>
        <w:rPr>
          <w:rFonts w:ascii="宋体;SimSun" w:hAnsi="宋体;SimSun" w:cs="宋体;SimSun"/>
          <w:szCs w:val="21"/>
        </w:rPr>
        <w:t>年开始，本公司向客户提供标准化的卖场生动化服务。首先我们会根据产品在超市销售特点的不同，设计出适合该产品的卖场生动化用品，如产品超市陈列手册、产品零售商指南、冰箱贴、信息板、菜谱盒、摇卡、价签条、小夹子旗、</w:t>
      </w:r>
      <w:r>
        <w:rPr>
          <w:rFonts w:cs="宋体;SimSun" w:ascii="宋体;SimSun" w:hAnsi="宋体;SimSun"/>
          <w:szCs w:val="21"/>
        </w:rPr>
        <w:t>LOGO</w:t>
      </w:r>
      <w:r>
        <w:rPr>
          <w:rFonts w:ascii="宋体;SimSun" w:hAnsi="宋体;SimSun" w:cs="宋体;SimSun"/>
          <w:szCs w:val="21"/>
        </w:rPr>
        <w:t>不粘贴等，然后会安排各地促销人员到各家卖场，直接进行卖场生动化布置，并定期回访。卖场生动化的实施，保证了超市日常产品陈列位置和产品形象的醒目和统一。</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u w:val="single"/>
        </w:rPr>
        <w:t>超市和供应商奖励计划</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为鼓励超市大卖场和超市供应商更好地做好产品的日常销售和促销，从</w:t>
      </w:r>
      <w:r>
        <w:rPr>
          <w:rFonts w:cs="宋体;SimSun" w:ascii="宋体;SimSun" w:hAnsi="宋体;SimSun"/>
          <w:szCs w:val="21"/>
        </w:rPr>
        <w:t>2007</w:t>
      </w:r>
      <w:r>
        <w:rPr>
          <w:rFonts w:ascii="宋体;SimSun" w:hAnsi="宋体;SimSun" w:cs="宋体;SimSun"/>
          <w:szCs w:val="21"/>
        </w:rPr>
        <w:t>年开始我们推出了本项服务。本项服务主要内容是：对不同超市制定不同的月销售定额，超出定额以上部分，由本公司客户以现金或补货的形式，给一线销售人员发放奖金或物质奖励。自实施以来，克服了各种困难，目前进展越来越顺利，越来越多的超市和供应商开始主动加入到该奖励计划中来，并对销量增长起到了很好的推动作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保证该奖励计划的顺利实施，本公司加强了与超市和供应商管理层和主管的沟通，在得到他们支持后，开展了针对超市一线销售人员和供应商一线促销员的培训和指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u w:val="single"/>
        </w:rPr>
        <w:t>超市供应商辅导</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为辅助超市供应商更好地销售产品，本公司推出了针对超市供应商辅导的服务项目。该服务主要包括向供应商推荐更有实力的进口商和批发商、不定期召开当地供应商座谈会、为供应商提供提高产品销量的咨询意见、开展针对供应商主管和员工的产品知识和促销技巧培训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餐饮推广</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u w:val="single"/>
        </w:rPr>
      </w:pPr>
      <w:r>
        <w:rPr>
          <w:rFonts w:ascii="宋体;SimSun" w:hAnsi="宋体;SimSun" w:cs="宋体;SimSun"/>
          <w:szCs w:val="21"/>
          <w:u w:val="single"/>
        </w:rPr>
        <w:t>厨师培训</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多年来，我们为客户组织了上百场针对各酒店厨师长、采购经理的产品推介会（厨师培训）。我们与中国烹饪协会、各地烹饪协会和厨师协会保持着良好的合作关系，与各地知名酒店的厨师长有着密切联系。通过多年积累，本公司的数据库存有几千名各大酒店和饭店厨师长以上级别的高级厨师的联系资料。我们的厨师培训地点都选在各地知名的五星级、四星级酒店，每场厨师培训都会邀请上百名当地厨师长参加，培训时间一般是</w:t>
      </w:r>
      <w:r>
        <w:rPr>
          <w:rFonts w:cs="宋体;SimSun" w:ascii="宋体;SimSun" w:hAnsi="宋体;SimSun"/>
          <w:szCs w:val="21"/>
        </w:rPr>
        <w:t>4</w:t>
      </w:r>
      <w:r>
        <w:rPr>
          <w:rFonts w:ascii="宋体;SimSun" w:hAnsi="宋体;SimSun" w:cs="宋体;SimSun"/>
          <w:szCs w:val="21"/>
        </w:rPr>
        <w:t>个小时，包括产品知识介绍（多媒体演示）、现场烹饪品尝、现场互动和抽奖等几个环节。</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们的厨师培训，已经成为本公司最基本和重要的服务项目之一。通过厨师培训，把国外最新食材、烹饪流行趋势传达给厨师，我们的培训受到广大厨师的热烈欢迎。</w:t>
      </w:r>
    </w:p>
    <w:p>
      <w:pPr>
        <w:pStyle w:val="Normal"/>
        <w:rPr>
          <w:rFonts w:ascii="宋体;SimSun" w:hAnsi="宋体;SimSun" w:cs="宋体;SimSun"/>
          <w:szCs w:val="21"/>
          <w:u w:val="single"/>
        </w:rPr>
      </w:pPr>
      <w:r>
        <w:rPr>
          <w:rFonts w:ascii="宋体;SimSun" w:hAnsi="宋体;SimSun" w:cs="宋体;SimSun"/>
          <w:szCs w:val="21"/>
          <w:u w:val="single"/>
        </w:rPr>
        <w:t>餐馆美食节</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我们经常与各地知名酒店和饭店合作，举办各种形式的美食推广活动。我们的厨艺顾问会与各酒店的厨师长一起，就美食节的菜肴创新进行探讨，给酒店的厨师相关的培训和指导，并协助各酒店准备和印制精美的美食节菜单、桌卡等资料，提供精美的海报、挂旗等宣传资料来装饰举办美食节的餐厅，我们还会在美食节期间举办丰富多彩的抽奖活动，积极鼓励消费者的参与。美食节一般历时</w:t>
      </w:r>
      <w:r>
        <w:rPr>
          <w:rFonts w:cs="宋体;SimSun" w:ascii="宋体;SimSun" w:hAnsi="宋体;SimSun"/>
          <w:szCs w:val="21"/>
        </w:rPr>
        <w:t>2</w:t>
      </w:r>
      <w:r>
        <w:rPr>
          <w:rFonts w:ascii="宋体;SimSun" w:hAnsi="宋体;SimSun" w:cs="宋体;SimSun"/>
          <w:szCs w:val="21"/>
        </w:rPr>
        <w:t>周到</w:t>
      </w:r>
      <w:r>
        <w:rPr>
          <w:rFonts w:cs="宋体;SimSun" w:ascii="宋体;SimSun" w:hAnsi="宋体;SimSun"/>
          <w:szCs w:val="21"/>
        </w:rPr>
        <w:t>1</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w:t>
      </w:r>
      <w:r>
        <w:rPr>
          <w:rFonts w:cs="宋体;SimSun" w:ascii="宋体;SimSun" w:hAnsi="宋体;SimSun"/>
          <w:szCs w:val="21"/>
        </w:rPr>
        <w:t>2009</w:t>
      </w:r>
      <w:r>
        <w:rPr>
          <w:rFonts w:ascii="宋体;SimSun" w:hAnsi="宋体;SimSun" w:cs="宋体;SimSun"/>
          <w:szCs w:val="21"/>
        </w:rPr>
        <w:t>年开始，我们的美食节增加了媒体品尝会的环节，邀请当地主要美食媒体和美食博主参加并报道，媒体报道很好地促进了美食节期间的销售和产品宣传。</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们举办过美食节的酒店包括北京的中国大饭店、香格里拉、贵宾楼、希尔顿、金钱豹、万龙州、顺峰，上海的金茂、四季、华亭、外滩</w:t>
      </w:r>
      <w:r>
        <w:rPr>
          <w:rFonts w:cs="宋体;SimSun" w:ascii="宋体;SimSun" w:hAnsi="宋体;SimSun"/>
          <w:szCs w:val="21"/>
        </w:rPr>
        <w:t>18</w:t>
      </w:r>
      <w:r>
        <w:rPr>
          <w:rFonts w:ascii="宋体;SimSun" w:hAnsi="宋体;SimSun" w:cs="宋体;SimSun"/>
          <w:szCs w:val="21"/>
        </w:rPr>
        <w:t>号、金钱豹，杭州的雷迪森、南京的玄武，成都的凯宾斯基、锦江、皇冠假日，广州的东方宾馆、中国大饭店、白天鹅、花园等</w:t>
      </w:r>
      <w:r>
        <w:rPr>
          <w:rFonts w:cs="宋体;SimSun" w:ascii="宋体;SimSun" w:hAnsi="宋体;SimSun"/>
          <w:szCs w:val="21"/>
        </w:rPr>
        <w:t>100</w:t>
      </w:r>
      <w:r>
        <w:rPr>
          <w:rFonts w:ascii="宋体;SimSun" w:hAnsi="宋体;SimSun" w:cs="宋体;SimSun"/>
          <w:szCs w:val="21"/>
        </w:rPr>
        <w:t>多家全国知名酒店和饭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u w:val="single"/>
        </w:rPr>
        <w:t>菜肴研发和创意</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pPr>
      <w:r>
        <w:rPr>
          <w:rFonts w:ascii="宋体;SimSun" w:hAnsi="宋体;SimSun" w:cs="宋体;SimSun"/>
          <w:szCs w:val="21"/>
        </w:rPr>
        <w:t>美食推广的核心工作之一是菜肴的研发和创意。我们的厨艺顾问会在深刻理解食材的基础上，结合中国传统餐饮和国内外餐饮潮流趋势，研发出精美的菜肴，并赋予其传统和时尚的内涵。这些精美菜肴的图片和菜，被广泛应用于我们平面、网络、户外宣传和广告之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u w:val="single"/>
        </w:rPr>
        <w:t>烹饪学校讲座、选修课、模块课程</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虽然五星级酒店的厨师长很多是由外籍厨师担任，但中国高星级酒店和饭店的中高级厨师，绝大多数毕业于国内知名烹饪学校。能够在这些学生在校期间对他们进行产品和烹饪方面的培训，将影响他们整个的职业生涯。我们在全国上千所拥有烹饪专业的本科、大专、职高技校中，精选出</w:t>
      </w:r>
      <w:r>
        <w:rPr>
          <w:rFonts w:cs="宋体;SimSun" w:ascii="宋体;SimSun" w:hAnsi="宋体;SimSun"/>
          <w:szCs w:val="21"/>
        </w:rPr>
        <w:t>50</w:t>
      </w:r>
      <w:r>
        <w:rPr>
          <w:rFonts w:ascii="宋体;SimSun" w:hAnsi="宋体;SimSun" w:cs="宋体;SimSun"/>
          <w:szCs w:val="21"/>
        </w:rPr>
        <w:t>所左右的学校作为长期合作的伙伴，其中既包括历史最悠久和知名的扬州大学、四川高等烹饪专科学校、哈尔滨商业大学等本科烹饪学院，也包括北京劲松职业高中、上海中华职业学校、广州旅游学校等优秀的职高和中专烹饪学校。</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们与这些学校的合作，从在这些学校举办产品知识和烹饪技术讲座开始，逐步延伸到学校日常的专业课教学中，包括在这些学校开始选修课、在《烹饪原料学》《中餐菜肴创新》《西餐烹饪工艺》等专业基础课和专业课中开设相应的教学模块。为加强与学校的交流，我们还不定期地举办针对烹饪学校专业课老师的讲座和交流活动。我们为学校培训教师、向学校免费提供培训和教学用的资料、老师的教案和课件、并赞助部分原料。</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6</w:t>
      </w:r>
      <w:r>
        <w:rPr>
          <w:rFonts w:ascii="宋体;SimSun" w:hAnsi="宋体;SimSun" w:cs="宋体;SimSun"/>
          <w:szCs w:val="21"/>
        </w:rPr>
        <w:t>年开始，我们已经在上述学校中举办过累计专题讲座</w:t>
      </w:r>
      <w:r>
        <w:rPr>
          <w:rFonts w:cs="宋体;SimSun" w:ascii="宋体;SimSun" w:hAnsi="宋体;SimSun"/>
          <w:szCs w:val="21"/>
        </w:rPr>
        <w:t>300</w:t>
      </w:r>
      <w:r>
        <w:rPr>
          <w:rFonts w:ascii="宋体;SimSun" w:hAnsi="宋体;SimSun" w:cs="宋体;SimSun"/>
          <w:szCs w:val="21"/>
        </w:rPr>
        <w:t>多场、选修课</w:t>
      </w:r>
      <w:r>
        <w:rPr>
          <w:rFonts w:cs="宋体;SimSun" w:ascii="宋体;SimSun" w:hAnsi="宋体;SimSun"/>
          <w:szCs w:val="21"/>
        </w:rPr>
        <w:t>30</w:t>
      </w:r>
      <w:r>
        <w:rPr>
          <w:rFonts w:ascii="宋体;SimSun" w:hAnsi="宋体;SimSun" w:cs="宋体;SimSun"/>
          <w:szCs w:val="21"/>
        </w:rPr>
        <w:t>多次、模块教学</w:t>
      </w:r>
      <w:r>
        <w:rPr>
          <w:rFonts w:cs="宋体;SimSun" w:ascii="宋体;SimSun" w:hAnsi="宋体;SimSun"/>
          <w:szCs w:val="21"/>
        </w:rPr>
        <w:t>40</w:t>
      </w:r>
      <w:r>
        <w:rPr>
          <w:rFonts w:ascii="宋体;SimSun" w:hAnsi="宋体;SimSun" w:cs="宋体;SimSun"/>
          <w:szCs w:val="21"/>
        </w:rPr>
        <w:t>多次。并在三亚、上海、北京分别举办过多次烹饪学校老师进修研讨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u w:val="single"/>
        </w:rPr>
        <w:t>烹饪学校校际比赛</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在与上述顶尖烹饪学校教学合作的基础上，从</w:t>
      </w:r>
      <w:r>
        <w:rPr>
          <w:rFonts w:cs="宋体;SimSun" w:ascii="宋体;SimSun" w:hAnsi="宋体;SimSun"/>
          <w:szCs w:val="21"/>
        </w:rPr>
        <w:t>2008</w:t>
      </w:r>
      <w:r>
        <w:rPr>
          <w:rFonts w:ascii="宋体;SimSun" w:hAnsi="宋体;SimSun" w:cs="宋体;SimSun"/>
          <w:szCs w:val="21"/>
        </w:rPr>
        <w:t>年开始，我们在全国范围内举办《挪威海产烹饪学校邀请赛》。比赛采取预赛和决赛两轮赛制，预赛在全国的</w:t>
      </w:r>
      <w:r>
        <w:rPr>
          <w:rFonts w:cs="宋体;SimSun" w:ascii="宋体;SimSun" w:hAnsi="宋体;SimSun"/>
          <w:szCs w:val="21"/>
        </w:rPr>
        <w:t>8</w:t>
      </w:r>
      <w:r>
        <w:rPr>
          <w:rFonts w:ascii="宋体;SimSun" w:hAnsi="宋体;SimSun" w:cs="宋体;SimSun"/>
          <w:szCs w:val="21"/>
        </w:rPr>
        <w:t>个赛区举办，每个赛区邀请当地最知名的</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所烹饪学校参加，每个赛区的第一名参加年终的决赛。获得决赛大奖的参赛队伍，除获得高额奖金之外，还将获得免费赴挪威参观考察的机会。今后我们还将把这种校际比赛继续下去，用以检验与烹饪学校教学合作的效果和激励学生积极努力的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批发市场推广</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虽然超市大卖场已经遍布中国所有的大中城市，但传统的批发市场仍然有着强大的生命力和存在的价值。无论在大中城市，还是在中小城市甚至乡镇，农产品批发市场仍然是进口水产品、农产品的重要流通渠道。进口商和批发商还是非常依赖这个渠道销售产品，超市供应商、酒楼饭店、中间商贩还是非常依赖这个渠道来采购产品。因此我们也非常重视针对这个渠道的宣传和推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u w:val="single"/>
        </w:rPr>
        <w:t>批发市场户外广告牌</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为迅速树立品牌形象，我们选择重要的中心批发市场，在市场醒目的位置竖立大幅户外广告牌，这样所有在这些市场经营的进口商、批发商，以及来这里采购的超市、酒店和商贩，就可以马上对产品的品牌有正面的印象，并能增强销售该产品的信心。同时，我们还会在重要的批发市场建立长期的产品展示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u w:val="single"/>
        </w:rPr>
        <w:t>批发市场经销商座谈会</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pPr>
      <w:r>
        <w:rPr>
          <w:rFonts w:ascii="宋体;SimSun" w:hAnsi="宋体;SimSun" w:cs="宋体;SimSun"/>
          <w:szCs w:val="21"/>
        </w:rPr>
        <w:t>除了在中心批发市场竖立户外广告牌外，我们还经常召开针对不同产品的批发市场经销商的座谈会。通常我们会与批发市场管理部门合作，也会通过进口商或自行邀请有关的经销商参加。我们的培训老师会向这些经销商详细介绍产品信息、生产商协会或厂商的推广策略和行动计划等，以便使经销商对我们的产品有全面的理解和信任。座谈会能帮助我们迅速得到这些行业人士的支持，形成一个强大的产品销售网络和合力。例如，我们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在北京、上海、西安、济南、沈阳等地举办过多场野生北极虾的批发市场经销商座谈会，都取得了良好的效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u w:val="single"/>
        </w:rPr>
        <w:t>批发市场促销</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批发市场促销针对的是广大来市场采购的商贩、中间商、外地经销商、超市采购人员、酒店采购人员。我们会安排促销员现场散发产品资料（产品手册、菜谱、光盘、海报、挂旗等）、提供免费试吃品尝，解答客户的问题，并向有采购意向的客户提供官方的供应商名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渠道服务</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在一些产品进入中国市场的前期，出口方往往无法找到合适的进口商，这时我们的专业渠道服务能给客户很实用的帮助。</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u w:val="single"/>
        </w:rPr>
        <w:t>产地采购团</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我们会帮助客户分析他的产品定位，在此基础上帮助客户选择合适的各地专业进口商，组成进口商海外采购团。这种形式会比客户直接在博览会上接触进口商更有针对性，是参加专业博览会的必要的补充形式。我们帮助客户组织的采购团有</w:t>
      </w:r>
      <w:r>
        <w:rPr>
          <w:rFonts w:cs="宋体;SimSun" w:ascii="宋体;SimSun" w:hAnsi="宋体;SimSun"/>
          <w:szCs w:val="21"/>
        </w:rPr>
        <w:t>6</w:t>
      </w:r>
      <w:r>
        <w:rPr>
          <w:rFonts w:ascii="宋体;SimSun" w:hAnsi="宋体;SimSun" w:cs="宋体;SimSun"/>
          <w:szCs w:val="21"/>
        </w:rPr>
        <w:t>次，每次都取得不错的效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u w:val="single"/>
        </w:rPr>
        <w:t>分销渠道建设</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本公司在多年实践中，积累起在水产品和肉类领域的强大的经销商网络。这些经销商是水产品和肉类领域各个细分行业的全国性或区域性的进口商、分销商、超市供应商、酒店供应商。通过这些经销商网络，我公司营销的产品可以很快覆盖全国主要城市，并进入到主流超市和餐馆酒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对于缺乏分销渠道的客户，我们会把我们的渠道合作伙伴介绍给客户，帮助客户快速建立起覆盖全国各个区域的分销网络。同时，我们还会根据客户的要求，维护和管理好这个分销渠道，并对渠道合作伙伴提供必要的产品培训和其他支持。我们举办的各种活动，也经常邀请当地的分销商共同参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博览会服务</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行业博览会是往往是产品进入市场的第一个步骤，本公司从</w:t>
      </w:r>
      <w:r>
        <w:rPr>
          <w:rFonts w:cs="宋体;SimSun" w:ascii="宋体;SimSun" w:hAnsi="宋体;SimSun"/>
          <w:szCs w:val="21"/>
        </w:rPr>
        <w:t>2003</w:t>
      </w:r>
      <w:r>
        <w:rPr>
          <w:rFonts w:ascii="宋体;SimSun" w:hAnsi="宋体;SimSun" w:cs="宋体;SimSun"/>
          <w:szCs w:val="21"/>
        </w:rPr>
        <w:t>年开始，代表客户连续参加了中国国际渔业博览会、中国国际酒店与食品博览会等重要博览会，并选择性地参加了中国国际农牧业及食品工业博览会、大连国际渔业博览会、中国国际肉类博览会、中国连锁业博览会、中国厨师节等行业盛会。</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博览会上，本公司主要负责博览会中的展台装饰、宣传品设计制作、专业厨师现场烹饪、专业模特散发宣传资料、提供专业翻译服务等，并配合做好专业客户接待工作和媒体采访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公司专家还应主办方和客户邀请，在博览会论坛上发表主题演讲，演讲主题包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欧洲食品工业发展最新趋势》（中国国际农牧业及食品工业博览会，</w:t>
      </w:r>
      <w:r>
        <w:rPr>
          <w:rFonts w:cs="宋体;SimSun" w:ascii="宋体;SimSun" w:hAnsi="宋体;SimSun"/>
          <w:szCs w:val="21"/>
        </w:rPr>
        <w:t>2003</w:t>
      </w:r>
      <w:r>
        <w:rPr>
          <w:rFonts w:ascii="宋体;SimSun" w:hAnsi="宋体;SimSun" w:cs="宋体;SimSun"/>
          <w:szCs w:val="21"/>
        </w:rPr>
        <w:t>，北京）</w:t>
      </w:r>
    </w:p>
    <w:p>
      <w:pPr>
        <w:pStyle w:val="Normal"/>
        <w:rPr>
          <w:rFonts w:ascii="宋体;SimSun" w:hAnsi="宋体;SimSun" w:cs="宋体;SimSun"/>
          <w:szCs w:val="21"/>
        </w:rPr>
      </w:pPr>
      <w:r>
        <w:rPr>
          <w:rFonts w:ascii="宋体;SimSun" w:hAnsi="宋体;SimSun" w:cs="宋体;SimSun"/>
          <w:szCs w:val="21"/>
        </w:rPr>
        <w:t>《如何向中国主流超市推广进口水产品》（中国国际渔业博览会，</w:t>
      </w:r>
      <w:r>
        <w:rPr>
          <w:rFonts w:cs="宋体;SimSun" w:ascii="宋体;SimSun" w:hAnsi="宋体;SimSun"/>
          <w:szCs w:val="21"/>
        </w:rPr>
        <w:t>2003</w:t>
      </w:r>
      <w:r>
        <w:rPr>
          <w:rFonts w:ascii="宋体;SimSun" w:hAnsi="宋体;SimSun" w:cs="宋体;SimSun"/>
          <w:szCs w:val="21"/>
        </w:rPr>
        <w:t>，上海）</w:t>
      </w:r>
    </w:p>
    <w:p>
      <w:pPr>
        <w:pStyle w:val="Normal"/>
        <w:rPr/>
      </w:pPr>
      <w:r>
        <w:rPr>
          <w:rFonts w:ascii="宋体;SimSun" w:hAnsi="宋体;SimSun" w:cs="Arial"/>
          <w:szCs w:val="21"/>
        </w:rPr>
        <w:t>《</w:t>
      </w:r>
      <w:r>
        <w:rPr>
          <w:rFonts w:ascii="宋体;SimSun" w:hAnsi="宋体;SimSun" w:cs="Arial"/>
          <w:szCs w:val="21"/>
        </w:rPr>
        <w:t>挪威水产企业</w:t>
      </w:r>
      <w:r>
        <w:rPr>
          <w:rFonts w:ascii="宋体;SimSun" w:hAnsi="宋体;SimSun" w:cs="Arial"/>
          <w:szCs w:val="21"/>
        </w:rPr>
        <w:t>如何</w:t>
      </w:r>
      <w:r>
        <w:rPr>
          <w:rFonts w:ascii="宋体;SimSun" w:hAnsi="宋体;SimSun" w:cs="Arial"/>
          <w:szCs w:val="21"/>
        </w:rPr>
        <w:t>建立质量安全可追溯性体系</w:t>
      </w:r>
      <w:r>
        <w:rPr>
          <w:rFonts w:ascii="宋体;SimSun" w:hAnsi="宋体;SimSun" w:cs="Arial"/>
          <w:szCs w:val="21"/>
        </w:rPr>
        <w:t>》</w:t>
      </w:r>
      <w:r>
        <w:rPr>
          <w:rFonts w:ascii="宋体;SimSun" w:hAnsi="宋体;SimSun" w:cs="宋体;SimSun"/>
          <w:szCs w:val="21"/>
        </w:rPr>
        <w:t>（中国国际渔业博览会，</w:t>
      </w:r>
      <w:r>
        <w:rPr>
          <w:rFonts w:cs="宋体;SimSun" w:ascii="宋体;SimSun" w:hAnsi="宋体;SimSun"/>
          <w:szCs w:val="21"/>
        </w:rPr>
        <w:t>2004</w:t>
      </w:r>
      <w:r>
        <w:rPr>
          <w:rFonts w:ascii="宋体;SimSun" w:hAnsi="宋体;SimSun" w:cs="宋体;SimSun"/>
          <w:szCs w:val="21"/>
        </w:rPr>
        <w:t>，青岛）</w:t>
      </w:r>
    </w:p>
    <w:p>
      <w:pPr>
        <w:pStyle w:val="Normal"/>
        <w:rPr>
          <w:rFonts w:ascii="宋体;SimSun" w:hAnsi="宋体;SimSun" w:cs="宋体;SimSun"/>
          <w:szCs w:val="21"/>
        </w:rPr>
      </w:pPr>
      <w:r>
        <w:rPr>
          <w:rFonts w:ascii="宋体;SimSun" w:hAnsi="宋体;SimSun" w:cs="宋体;SimSun"/>
          <w:szCs w:val="21"/>
        </w:rPr>
        <w:t>《挪威鲱鱼、鲭鱼在中国市场推广战略》（中国国际渔业博览会，</w:t>
      </w:r>
      <w:r>
        <w:rPr>
          <w:rFonts w:cs="宋体;SimSun" w:ascii="宋体;SimSun" w:hAnsi="宋体;SimSun"/>
          <w:szCs w:val="21"/>
        </w:rPr>
        <w:t>2005</w:t>
      </w:r>
      <w:r>
        <w:rPr>
          <w:rFonts w:ascii="宋体;SimSun" w:hAnsi="宋体;SimSun" w:cs="宋体;SimSun"/>
          <w:szCs w:val="21"/>
        </w:rPr>
        <w:t>，广州）</w:t>
      </w:r>
    </w:p>
    <w:p>
      <w:pPr>
        <w:pStyle w:val="Normal"/>
        <w:rPr>
          <w:rFonts w:ascii="宋体;SimSun" w:hAnsi="宋体;SimSun" w:cs="宋体;SimSun"/>
          <w:szCs w:val="21"/>
        </w:rPr>
      </w:pPr>
      <w:r>
        <w:rPr>
          <w:rFonts w:ascii="宋体;SimSun" w:hAnsi="宋体;SimSun" w:cs="宋体;SimSun"/>
          <w:szCs w:val="21"/>
        </w:rPr>
        <w:t>《挪威鲱鱼、鲭鱼在中国市场推广战略》（中国国际渔业博览会，</w:t>
      </w:r>
      <w:r>
        <w:rPr>
          <w:rFonts w:cs="宋体;SimSun" w:ascii="宋体;SimSun" w:hAnsi="宋体;SimSun"/>
          <w:szCs w:val="21"/>
        </w:rPr>
        <w:t>2006</w:t>
      </w:r>
      <w:r>
        <w:rPr>
          <w:rFonts w:ascii="宋体;SimSun" w:hAnsi="宋体;SimSun" w:cs="宋体;SimSun"/>
          <w:szCs w:val="21"/>
        </w:rPr>
        <w:t>，青岛）</w:t>
      </w:r>
    </w:p>
    <w:p>
      <w:pPr>
        <w:pStyle w:val="Normal"/>
        <w:rPr>
          <w:rFonts w:ascii="宋体;SimSun" w:hAnsi="宋体;SimSun" w:cs="宋体;SimSun"/>
          <w:szCs w:val="21"/>
        </w:rPr>
      </w:pPr>
      <w:r>
        <w:rPr>
          <w:rFonts w:ascii="宋体;SimSun" w:hAnsi="宋体;SimSun" w:cs="宋体;SimSun"/>
          <w:szCs w:val="21"/>
        </w:rPr>
        <w:t>《挪威鲱鱼、鲭鱼在中国市场推广战略》（中国国际渔业博览会，</w:t>
      </w:r>
      <w:r>
        <w:rPr>
          <w:rFonts w:cs="宋体;SimSun" w:ascii="宋体;SimSun" w:hAnsi="宋体;SimSun"/>
          <w:szCs w:val="21"/>
        </w:rPr>
        <w:t>2007</w:t>
      </w:r>
      <w:r>
        <w:rPr>
          <w:rFonts w:ascii="宋体;SimSun" w:hAnsi="宋体;SimSun" w:cs="宋体;SimSun"/>
          <w:szCs w:val="21"/>
        </w:rPr>
        <w:t>，大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媒体宣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u w:val="single"/>
        </w:rPr>
      </w:pPr>
      <w:r>
        <w:rPr>
          <w:rFonts w:ascii="宋体;SimSun" w:hAnsi="宋体;SimSun" w:cs="宋体;SimSun"/>
          <w:szCs w:val="21"/>
          <w:u w:val="single"/>
        </w:rPr>
        <w:t>美食烹饪电视栏目</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根据本公司的经验和消费者调查的反馈，消费者获得生鲜食品知识和烹饪方法的最主要的渠道是超市的促销（包括试吃品尝）和电视烹饪节目。有影响力的电视烹饪节目是本公司最主要的媒体渠道之一。</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经过多年努力，本公司与全国知名的电视烹饪栏目《</w:t>
      </w:r>
      <w:r>
        <w:rPr>
          <w:rFonts w:cs="宋体;SimSun" w:ascii="宋体;SimSun" w:hAnsi="宋体;SimSun"/>
          <w:szCs w:val="21"/>
        </w:rPr>
        <w:t xml:space="preserve">CCTV1 </w:t>
      </w:r>
      <w:r>
        <w:rPr>
          <w:rFonts w:ascii="宋体;SimSun" w:hAnsi="宋体;SimSun" w:cs="宋体;SimSun"/>
          <w:szCs w:val="21"/>
        </w:rPr>
        <w:t>天天饮食》、《</w:t>
      </w:r>
      <w:r>
        <w:rPr>
          <w:rFonts w:cs="宋体;SimSun" w:ascii="宋体;SimSun" w:hAnsi="宋体;SimSun"/>
          <w:szCs w:val="21"/>
        </w:rPr>
        <w:t xml:space="preserve">CCTV2 </w:t>
      </w:r>
      <w:r>
        <w:rPr>
          <w:rFonts w:ascii="宋体;SimSun" w:hAnsi="宋体;SimSun" w:cs="宋体;SimSun"/>
          <w:szCs w:val="21"/>
        </w:rPr>
        <w:t>美食美客》、《旅游卫视 那小嘴》、《东方卫视 天天厨房》、《</w:t>
      </w:r>
      <w:r>
        <w:rPr>
          <w:rFonts w:cs="宋体;SimSun" w:ascii="宋体;SimSun" w:hAnsi="宋体;SimSun"/>
          <w:szCs w:val="21"/>
        </w:rPr>
        <w:t xml:space="preserve">BTV7 </w:t>
      </w:r>
      <w:r>
        <w:rPr>
          <w:rFonts w:ascii="宋体;SimSun" w:hAnsi="宋体;SimSun" w:cs="宋体;SimSun"/>
          <w:szCs w:val="21"/>
        </w:rPr>
        <w:t>十全十美》、《</w:t>
      </w:r>
      <w:r>
        <w:rPr>
          <w:rFonts w:cs="宋体;SimSun" w:ascii="宋体;SimSun" w:hAnsi="宋体;SimSun"/>
          <w:szCs w:val="21"/>
        </w:rPr>
        <w:t xml:space="preserve">BTV7 </w:t>
      </w:r>
      <w:r>
        <w:rPr>
          <w:rFonts w:ascii="宋体;SimSun" w:hAnsi="宋体;SimSun" w:cs="宋体;SimSun"/>
          <w:szCs w:val="21"/>
        </w:rPr>
        <w:t>快乐生活一点通》等全国知名栏目，以及很多地方电视台的电视烹饪栏目都建立起了长期合作关系。本公司帮助这些栏目的编导写出高质量的台本，帮助他们的厨艺顾问设计出有吸引力的菜肴，帮助主编挑选最合适的主持人和嘉宾，从而保证了节目的质量和所要传播知识点的准确、清晰。</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截至目前，本公司为客户拍摄制作的电视烹饪节目已经超过</w:t>
      </w:r>
      <w:r>
        <w:rPr>
          <w:rFonts w:cs="宋体;SimSun" w:ascii="宋体;SimSun" w:hAnsi="宋体;SimSun"/>
          <w:szCs w:val="21"/>
        </w:rPr>
        <w:t>60</w:t>
      </w:r>
      <w:r>
        <w:rPr>
          <w:rFonts w:ascii="宋体;SimSun" w:hAnsi="宋体;SimSun" w:cs="宋体;SimSun"/>
          <w:szCs w:val="21"/>
        </w:rPr>
        <w:t>集，产品包括挪威三文鱼、挪威鲱鱼、野生北极虾等，在这些电视台播出后，收到了非常好的反馈。这些电视烹饪节目还被《百度视频》、《土豆》、《酷</w:t>
      </w:r>
      <w:r>
        <w:rPr>
          <w:rFonts w:cs="宋体;SimSun" w:ascii="宋体;SimSun" w:hAnsi="宋体;SimSun"/>
          <w:szCs w:val="21"/>
        </w:rPr>
        <w:t>6</w:t>
      </w:r>
      <w:r>
        <w:rPr>
          <w:rFonts w:ascii="宋体;SimSun" w:hAnsi="宋体;SimSun" w:cs="宋体;SimSun"/>
          <w:szCs w:val="21"/>
        </w:rPr>
        <w:t>》、《优酷》等视频网站和</w:t>
      </w:r>
      <w:r>
        <w:rPr>
          <w:rFonts w:cs="宋体;SimSun" w:ascii="宋体;SimSun" w:hAnsi="宋体;SimSun"/>
          <w:szCs w:val="21"/>
        </w:rPr>
        <w:t>CCTV</w:t>
      </w:r>
      <w:r>
        <w:rPr>
          <w:rFonts w:ascii="宋体;SimSun" w:hAnsi="宋体;SimSun" w:cs="宋体;SimSun"/>
          <w:szCs w:val="21"/>
        </w:rPr>
        <w:t>网站收录，供美食爱好者随时在线观看。</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u w:val="single"/>
        </w:rPr>
        <w:t>专业美食烹饪杂志</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pPr>
      <w:r>
        <w:rPr>
          <w:rFonts w:ascii="宋体;SimSun" w:hAnsi="宋体;SimSun" w:cs="宋体;SimSun"/>
          <w:szCs w:val="21"/>
        </w:rPr>
        <w:t>专业烹饪杂志不为一般消费者所关注，但却是中国几百万厨师获取新食材、新菜肴、新烹饪方法的主要渠道之一。这些年来，我们与全国主要的专业烹饪杂志的主编和编辑建立了长期合作的关系。我们特邀的厨师作者可以直接把他们的创新菜肴稿件向这些杂志投稿，我们在各地举办的厨师和烹饪学校比赛的获奖作品的菜谱和照片，也经常可以在这些杂志上发表。我们也经常接受这些杂志记者的采访，就最新食材和发展作出趋势性地介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u w:val="single"/>
        </w:rPr>
        <w:t>美食博客专栏作者</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5</w:t>
      </w:r>
      <w:r>
        <w:rPr>
          <w:rFonts w:ascii="宋体;SimSun" w:hAnsi="宋体;SimSun" w:cs="宋体;SimSun"/>
          <w:szCs w:val="21"/>
        </w:rPr>
        <w:t>年开始，美食博客和美食论坛逐渐出现在美食爱好者的视线中，新浪美食博客、搜狐美食论坛、餐谱网站阿邦网、豆果网等，已经确立了其在该细分行业的主导地位。</w:t>
      </w:r>
      <w:r>
        <w:rPr>
          <w:rFonts w:cs="宋体;SimSun" w:ascii="宋体;SimSun" w:hAnsi="宋体;SimSun"/>
          <w:szCs w:val="21"/>
        </w:rPr>
        <w:t>2010</w:t>
      </w:r>
      <w:r>
        <w:rPr>
          <w:rFonts w:ascii="宋体;SimSun" w:hAnsi="宋体;SimSun" w:cs="宋体;SimSun"/>
          <w:szCs w:val="21"/>
        </w:rPr>
        <w:t>年以后微博的兴起，又造就了一批微博美食达人。这些新的美食传播渠道，“都市时尚煮妇”和“</w:t>
      </w:r>
      <w:r>
        <w:rPr>
          <w:rFonts w:cs="宋体;SimSun" w:ascii="宋体;SimSun" w:hAnsi="宋体;SimSun"/>
          <w:szCs w:val="21"/>
        </w:rPr>
        <w:t>80</w:t>
      </w:r>
      <w:r>
        <w:rPr>
          <w:rFonts w:ascii="宋体;SimSun" w:hAnsi="宋体;SimSun" w:cs="宋体;SimSun"/>
          <w:szCs w:val="21"/>
        </w:rPr>
        <w:t>后新新人类”获取美食和烹饪营养知识的主要渠道之一。同时，百度等搜索引擎和视频网站的兴起，也为美食爱好者快速便捷地搜索网上相关信息提供了一个非常有效的手段。</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本公司从</w:t>
      </w:r>
      <w:r>
        <w:rPr>
          <w:rFonts w:cs="宋体;SimSun" w:ascii="宋体;SimSun" w:hAnsi="宋体;SimSun"/>
          <w:szCs w:val="21"/>
        </w:rPr>
        <w:t>2007</w:t>
      </w:r>
      <w:r>
        <w:rPr>
          <w:rFonts w:ascii="宋体;SimSun" w:hAnsi="宋体;SimSun" w:cs="宋体;SimSun"/>
          <w:szCs w:val="21"/>
        </w:rPr>
        <w:t>年起开始利用这些新兴渠道，以约稿的形式邀请《新浪美食博客》上点击量最高的博客作者胖星儿、文怡等人，撰写以我们推广的食材为原料和题材的博客文章和菜谱并配图，取得了空前的成功。她们的博客文章经常被发表在新浪、搜狐和其他各大门户网站的首页，我们推广的产品迅速在网络上流行起来，其他美食博客作者和网站纷纷转载和效仿。</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些优秀的美食博客作者，自身也不断成长为电视美食栏目的主持人、嘉宾、厨艺顾问，纷纷推出自己的美食博客书和菜谱集，成为美食杂志和时尚杂志的特约撰稿人或主流报纸的美食专栏作者。随着他们的不断不断成长，他们所推荐的产品也不断成长。我们所推广的美食原料，通过这种新颖的形式，逐步融入到现代都市人的时尚生活潮流中，成为时尚生活的美食元素的重要组成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u w:val="single"/>
        </w:rPr>
        <w:t>媒体海外采访</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为加强产品宣传力度，我们会受客户委托，邀请国内主流美食媒体去原产地采访。为保证采访效果，提前选择合适的媒体、与媒体就采访日程进行详细沟通、安排好媒体的行程和媒体采访结束后的后续跟进都是非常重要的。我们曾邀请国内的媒体赴挪威、法国和加拿大采访，并邀请媒体现场制作美食烹饪节目，采访法国博古斯厨师烹饪大赛，都取得了很好的效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公关活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u w:val="single"/>
        </w:rPr>
      </w:pPr>
      <w:r>
        <w:rPr>
          <w:rFonts w:ascii="宋体;SimSun" w:hAnsi="宋体;SimSun" w:cs="宋体;SimSun"/>
          <w:szCs w:val="21"/>
          <w:u w:val="single"/>
        </w:rPr>
        <w:t>新闻发布会</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pPr>
      <w:r>
        <w:rPr>
          <w:rFonts w:ascii="宋体;SimSun" w:hAnsi="宋体;SimSun" w:cs="宋体;SimSun"/>
          <w:szCs w:val="21"/>
        </w:rPr>
        <w:t>美食也是时尚的组成部分，一般在有新产品需要推出的时候、老产品需要更新换代或者推出新概念的时候，我们会推荐客户通过新闻发布会的形式与媒体沟通。</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本公司受日本北海道政府和北海道渔民联合会委托，在上海四季酒店召开了盛大的日本北海道海产新闻发布会。发布会邀请到了</w:t>
      </w:r>
      <w:r>
        <w:rPr>
          <w:rFonts w:cs="宋体;SimSun" w:ascii="宋体;SimSun" w:hAnsi="宋体;SimSun"/>
          <w:szCs w:val="21"/>
        </w:rPr>
        <w:t>30</w:t>
      </w:r>
      <w:r>
        <w:rPr>
          <w:rFonts w:ascii="宋体;SimSun" w:hAnsi="宋体;SimSun" w:cs="宋体;SimSun"/>
          <w:szCs w:val="21"/>
        </w:rPr>
        <w:t>多上海家主流媒体、</w:t>
      </w:r>
      <w:r>
        <w:rPr>
          <w:rFonts w:cs="宋体;SimSun" w:ascii="宋体;SimSun" w:hAnsi="宋体;SimSun"/>
          <w:szCs w:val="21"/>
        </w:rPr>
        <w:t>10</w:t>
      </w:r>
      <w:r>
        <w:rPr>
          <w:rFonts w:ascii="宋体;SimSun" w:hAnsi="宋体;SimSun" w:cs="宋体;SimSun"/>
          <w:szCs w:val="21"/>
        </w:rPr>
        <w:t>多家日本主流媒体、各国驻上海总领事馆领事参赞</w:t>
      </w:r>
      <w:r>
        <w:rPr>
          <w:rFonts w:cs="宋体;SimSun" w:ascii="宋体;SimSun" w:hAnsi="宋体;SimSun"/>
          <w:szCs w:val="21"/>
        </w:rPr>
        <w:t>10</w:t>
      </w:r>
      <w:r>
        <w:rPr>
          <w:rFonts w:ascii="宋体;SimSun" w:hAnsi="宋体;SimSun" w:cs="宋体;SimSun"/>
          <w:szCs w:val="21"/>
        </w:rPr>
        <w:t>多人、上海主要超市水产采购、供应商、进口商代表等</w:t>
      </w:r>
      <w:r>
        <w:rPr>
          <w:rFonts w:cs="宋体;SimSun" w:ascii="宋体;SimSun" w:hAnsi="宋体;SimSun"/>
          <w:szCs w:val="21"/>
        </w:rPr>
        <w:t>100</w:t>
      </w:r>
      <w:r>
        <w:rPr>
          <w:rFonts w:ascii="宋体;SimSun" w:hAnsi="宋体;SimSun" w:cs="宋体;SimSun"/>
          <w:szCs w:val="21"/>
        </w:rPr>
        <w:t>多人，日本北海道州长也亲自出席并发言。通过大型新闻发布会，可以迅速引起主流媒体的关注，形成一定程度的轰动效应，但费用高昂，组织周期长。</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006</w:t>
      </w:r>
      <w:r>
        <w:rPr>
          <w:rFonts w:ascii="宋体;SimSun" w:hAnsi="宋体;SimSun" w:cs="宋体;SimSun"/>
          <w:szCs w:val="21"/>
        </w:rPr>
        <w:t>年本公司受加拿大对虾生产者协会委托，在青岛举办了</w:t>
      </w:r>
      <w:r>
        <w:rPr>
          <w:rFonts w:cs="宋体;SimSun" w:ascii="宋体;SimSun" w:hAnsi="宋体;SimSun"/>
          <w:szCs w:val="21"/>
        </w:rPr>
        <w:t>100</w:t>
      </w:r>
      <w:r>
        <w:rPr>
          <w:rFonts w:ascii="宋体;SimSun" w:hAnsi="宋体;SimSun" w:cs="宋体;SimSun"/>
          <w:szCs w:val="21"/>
        </w:rPr>
        <w:t>多人参加的野生北极虾登陆中国市场新闻发布会，所有主要的北极虾出口商、全国各地的北极虾进口商、经销商、超市的水产采购经理云集青岛。这次新闻发布会奠定了野生北极虾进入中国的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t>2008</w:t>
      </w:r>
      <w:r>
        <w:rPr>
          <w:rFonts w:ascii="宋体;SimSun" w:hAnsi="宋体;SimSun" w:cs="宋体;SimSun"/>
          <w:szCs w:val="21"/>
        </w:rPr>
        <w:t>年本公司受加拿大新不伦瑞克省渔业厅委托，在大连举办了</w:t>
      </w:r>
      <w:r>
        <w:rPr>
          <w:rFonts w:cs="宋体;SimSun" w:ascii="宋体;SimSun" w:hAnsi="宋体;SimSun"/>
          <w:szCs w:val="21"/>
        </w:rPr>
        <w:t>60</w:t>
      </w:r>
      <w:r>
        <w:rPr>
          <w:rFonts w:ascii="宋体;SimSun" w:hAnsi="宋体;SimSun" w:cs="宋体;SimSun"/>
          <w:szCs w:val="21"/>
        </w:rPr>
        <w:t>多人参加的加拿大龙虾和加拿大雪蟹登陆中国市场新闻发布会，所有全国主要的龙虾和雪蟹出口商、全国主要龙虾进口商、经销商、超市采购经理云集大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u w:val="single"/>
        </w:rPr>
        <w:t>时尚发布会</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本公司协助挪威海产外贸局，在北京的中国大饭店、上海新天地的透明思考时尚酒吧、广州的珠江夜游游轮上，举办了一系列新颖时尚的挪威海产“唐风鱼宴”时尚发布会。我们邀请中国烹饪史大师熊四智教授，发掘出唐朝“脍炙人口”的鱼生文化和日本料理的历史传承，并结合挪威三文鱼的时尚食材，推出美食推广届至今津津乐道的“唐风鱼宴”挪威三文鱼菜肴系列。盛唐的风韵、鲜美的三文鱼、时尚的发布会，文化、美食、美女、音乐、舞蹈、夜宴等中国文化的要素天衣无缝的契合，给现场的媒体以视觉和味觉的双重诱惑和刺激。“唐风鱼宴”时尚发布会的成功，赋予挪威三文鱼更多的时尚和文化内涵，也是挪威三文鱼真正融入博大精深的中国饮食文化的开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宣传品设计制作</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多年来，本公司一直为客户设计制作各种宣传品，从行业通讯、产品手册、零售商指南、菜谱、光盘、零售包装、</w:t>
      </w:r>
      <w:r>
        <w:rPr>
          <w:rFonts w:cs="宋体;SimSun" w:ascii="宋体;SimSun" w:hAnsi="宋体;SimSun"/>
          <w:szCs w:val="21"/>
        </w:rPr>
        <w:t>LOGO</w:t>
      </w:r>
      <w:r>
        <w:rPr>
          <w:rFonts w:ascii="宋体;SimSun" w:hAnsi="宋体;SimSun" w:cs="宋体;SimSun"/>
          <w:szCs w:val="21"/>
        </w:rPr>
        <w:t>，到海报、挂旗、围挡布、冰箱贴、促销台、背景布，到各种卖场生动化用品，本公司设计设计制作的宣传用品超过上百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市场调查</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为跟好地服务客户，本公司一直以来还向客户提供了专业化的行业调查和消费者调查服务。</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本公司拥有一批优秀的精通水产品和进口食品行业的专家，与国内主要的水产品进口商、批发商、零售商和酒店厨师长都保持着密切关系，与海关、进出口动植物检验检疫部门有着畅通的沟通渠道。这些网络保证了本公司的行业调查可以得到准确、深入的行业信息，提出的结论和建议也具有专业水准和可操作性。</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公司还与资深的市场调查公司合作，提供消费者调查服务。消费者调查包括定量问卷调查和定性深度访谈。</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公司执行过的市场调查项目有：</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挪威鲱鱼麦德龙消费者问卷调查报告（</w:t>
      </w:r>
      <w:r>
        <w:rPr>
          <w:rFonts w:cs="宋体;SimSun" w:ascii="宋体;SimSun" w:hAnsi="宋体;SimSun"/>
          <w:szCs w:val="21"/>
        </w:rPr>
        <w:t>200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野生北极虾批发业调查报告（</w:t>
      </w:r>
      <w:r>
        <w:rPr>
          <w:rFonts w:cs="宋体;SimSun" w:ascii="宋体;SimSun" w:hAnsi="宋体;SimSun"/>
          <w:szCs w:val="21"/>
        </w:rPr>
        <w:t>200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野生北极虾餐饮业调查报告（</w:t>
      </w:r>
      <w:r>
        <w:rPr>
          <w:rFonts w:cs="宋体;SimSun" w:ascii="宋体;SimSun" w:hAnsi="宋体;SimSun"/>
          <w:szCs w:val="21"/>
        </w:rPr>
        <w:t>200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野生北极虾消费者深度访谈报告（焦点访问定性报告，</w:t>
      </w:r>
      <w:r>
        <w:rPr>
          <w:rFonts w:cs="宋体;SimSun" w:ascii="宋体;SimSun" w:hAnsi="宋体;SimSun"/>
          <w:szCs w:val="21"/>
        </w:rPr>
        <w:t>200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野生北极虾消费者问卷调查报告（定量报告，</w:t>
      </w:r>
      <w:r>
        <w:rPr>
          <w:rFonts w:cs="宋体;SimSun" w:ascii="宋体;SimSun" w:hAnsi="宋体;SimSun"/>
          <w:szCs w:val="21"/>
        </w:rPr>
        <w:t>200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挪威鲱鱼消费者深度访谈报告（焦点访问定性报告，</w:t>
      </w:r>
      <w:r>
        <w:rPr>
          <w:rFonts w:cs="宋体;SimSun" w:ascii="宋体;SimSun" w:hAnsi="宋体;SimSun"/>
          <w:szCs w:val="21"/>
        </w:rPr>
        <w:t>200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挪威鲱鱼消费者问卷调查报告（定量报告，</w:t>
      </w:r>
      <w:r>
        <w:rPr>
          <w:rFonts w:cs="宋体;SimSun" w:ascii="宋体;SimSun" w:hAnsi="宋体;SimSun"/>
          <w:szCs w:val="21"/>
        </w:rPr>
        <w:t>200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野生北极虾消费者跟踪问卷调查报告（定量报告，</w:t>
      </w:r>
      <w:r>
        <w:rPr>
          <w:rFonts w:cs="宋体;SimSun" w:ascii="宋体;SimSun" w:hAnsi="宋体;SimSun"/>
          <w:szCs w:val="21"/>
        </w:rPr>
        <w:t>200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加拿大象拔蚌行业调查报告（</w:t>
      </w:r>
      <w:r>
        <w:rPr>
          <w:rFonts w:cs="宋体;SimSun" w:ascii="宋体;SimSun" w:hAnsi="宋体;SimSun"/>
          <w:szCs w:val="21"/>
        </w:rPr>
        <w:t>2008</w:t>
      </w:r>
      <w:r>
        <w:rPr>
          <w:rFonts w:ascii="宋体;SimSun" w:hAnsi="宋体;SimSun" w:cs="宋体;SimSun"/>
          <w:szCs w:val="21"/>
        </w:rPr>
        <w:t>）</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2:00Z</dcterms:created>
  <dc:creator>微软用户</dc:creator>
  <dc:description/>
  <cp:keywords/>
  <dc:language>en-US</dc:language>
  <cp:lastModifiedBy>雨林木风</cp:lastModifiedBy>
  <dcterms:modified xsi:type="dcterms:W3CDTF">2016-05-17T08:02:00Z</dcterms:modified>
  <cp:revision>2</cp:revision>
  <dc:subject/>
  <dc:title>北京海桥市场推广有限公司</dc:title>
</cp:coreProperties>
</file>