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8      </w:t>
      </w:r>
    </w:p>
    <w:p>
      <w:pPr>
        <w:pStyle w:val="Normal"/>
        <w:widowControl/>
        <w:spacing w:lineRule="auto" w:line="48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中西部地区和艰苦边远地区基层单位的界定</w:t>
      </w:r>
    </w:p>
    <w:p>
      <w:pPr>
        <w:pStyle w:val="Normal"/>
        <w:widowControl/>
        <w:spacing w:lineRule="auto" w:line="480"/>
        <w:jc w:val="left"/>
        <w:rPr>
          <w:rFonts w:ascii="宋体;SimSun" w:hAnsi="宋体;SimSun" w:eastAsia="华文中宋" w:cs="宋体;SimSun"/>
          <w:b/>
          <w:b/>
          <w:kern w:val="0"/>
          <w:sz w:val="24"/>
          <w:szCs w:val="32"/>
        </w:rPr>
      </w:pPr>
      <w:r>
        <w:rPr>
          <w:rFonts w:eastAsia="华文中宋" w:cs="宋体;SimSun" w:ascii="宋体;SimSun" w:hAnsi="宋体;SimSun"/>
          <w:b/>
          <w:kern w:val="0"/>
          <w:sz w:val="24"/>
          <w:szCs w:val="32"/>
        </w:rPr>
      </w:r>
    </w:p>
    <w:p>
      <w:pPr>
        <w:pStyle w:val="Normal"/>
        <w:widowControl/>
        <w:spacing w:lineRule="auto" w:line="36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中西部地区的界定：</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部地区是指西藏、内蒙古、广西、重庆、四川、贵州、云南、陕西、甘肃、青海、宁夏、新疆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部地区指河北、山西、吉林、黑龙江、安徽、江西、河南、湖北、湖南、海南等十个省。 </w:t>
      </w:r>
    </w:p>
    <w:p>
      <w:pPr>
        <w:pStyle w:val="Normal"/>
        <w:widowControl/>
        <w:spacing w:lineRule="auto" w:line="360"/>
        <w:ind w:firstLine="570"/>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二、艰苦边远地区的界定：</w:t>
      </w:r>
    </w:p>
    <w:p>
      <w:pPr>
        <w:pStyle w:val="Normal"/>
        <w:widowControl/>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艰苦边远地区是指除上述地区外，国务院规定的艰苦边远地区的县级人民政府驻地以下地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县级人民政府驻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如下：（</w:t>
      </w:r>
      <w:r>
        <w:rPr>
          <w:rFonts w:ascii="仿宋_GB2312" w:hAnsi="仿宋_GB2312" w:eastAsia="仿宋_GB2312"/>
          <w:sz w:val="28"/>
          <w:szCs w:val="28"/>
        </w:rPr>
        <w:t>共</w:t>
      </w:r>
      <w:r>
        <w:rPr>
          <w:rFonts w:eastAsia="仿宋_GB2312" w:ascii="仿宋_GB2312" w:hAnsi="仿宋_GB2312"/>
          <w:sz w:val="28"/>
          <w:szCs w:val="28"/>
        </w:rPr>
        <w:t>634</w:t>
      </w:r>
      <w:r>
        <w:rPr>
          <w:rFonts w:ascii="仿宋_GB2312" w:hAnsi="仿宋_GB2312" w:eastAsia="仿宋_GB2312"/>
          <w:sz w:val="28"/>
          <w:szCs w:val="28"/>
        </w:rPr>
        <w:t>个县、市</w:t>
      </w:r>
      <w:r>
        <w:rPr>
          <w:rFonts w:eastAsia="仿宋_GB2312" w:ascii="仿宋_GB2312" w:hAnsi="仿宋_GB2312"/>
          <w:sz w:val="28"/>
          <w:szCs w:val="28"/>
        </w:rPr>
        <w:t>)</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一）一类地区</w:t>
      </w:r>
      <w:r>
        <w:rPr>
          <w:rStyle w:val="StrongEmphasis"/>
          <w:rFonts w:eastAsia="仿宋_GB2312" w:cs="仿宋_GB2312" w:ascii="仿宋_GB2312" w:hAnsi="仿宋_GB2312"/>
          <w:b w:val="false"/>
          <w:bCs w:val="false"/>
          <w:kern w:val="0"/>
          <w:sz w:val="28"/>
          <w:szCs w:val="28"/>
        </w:rPr>
        <w:t>(20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7</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乌鲁木齐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石河子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昌吉市、阜康市、米泉市、呼图壁县、玛纳斯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内蒙古</w:t>
      </w:r>
      <w:r>
        <w:rPr>
          <w:rFonts w:eastAsia="仿宋_GB2312" w:ascii="仿宋_GB2312" w:hAnsi="仿宋_GB2312"/>
          <w:kern w:val="0"/>
          <w:sz w:val="28"/>
          <w:szCs w:val="28"/>
        </w:rPr>
        <w:t>(4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兴安盟：乌兰浩特市、科右前旗、科右中旗、扎赉特旗、突泉县、阿尔山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通辽市：科尔沁区、开鲁县、科左中旗、科左后旗、奈曼旗、库伦旗、扎鲁特旗、霍林郭勒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兰察布盟：集宁市、察右前旗、丰镇市、凉城县、兴和县、卓资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克昭盟：达拉特旗、东胜市巴彦淖尔盟：磴口县、临河市、五原县、乌拉特前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和浩特市：郊区、土默特左旗、托克托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包头市：九原与石拐区、土默特右旗、固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海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赤峰市：松山与元宝山区、阿鲁科尔沁旗、巴林左旗、巴林右旗、林西县、克什克腾旗、翁牛特旗、喀喇沁旗、宁城县、敖汉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宁夏</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银川市：贺兰县、永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石嘴山市：市区、平罗县、惠农县、陶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吴忠市：市区、青铜峡市、灵武市、中宁县、中卫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甘肃</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陇南地区：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平凉地区：华亭县、灵台县、崇信县、泾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庆阳地区：合水县、宁县、正宁县、庆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银市：白银区</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市区</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云南</w:t>
      </w:r>
      <w:r>
        <w:rPr>
          <w:rFonts w:eastAsia="仿宋_GB2312" w:ascii="仿宋_GB2312" w:hAnsi="仿宋_GB2312"/>
          <w:kern w:val="0"/>
          <w:sz w:val="28"/>
          <w:szCs w:val="28"/>
        </w:rPr>
        <w:t>(4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昆明市：东川区、寻甸县、石林县、禄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昭通地区：昭通市、水富县、鲁甸县、盐津县、大关县、镇雄县、彝良县、威信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曲靖市：宣威市、会泽县、富源县、罗平县、师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溪市：华宁县、易门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红河州：石屏县、泸西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文山州：文山县、砚山县、丘北县、广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思茅市、普洱县、景谷县、镇沅县、景东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楚雄州：双柏县、南华县、大姚县、永仁县、元谋县、武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理州：漾濞县、宾川县、永平县、云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保山地区：昌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风庆县、云县、临沧县、永德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贵州</w:t>
      </w:r>
      <w:r>
        <w:rPr>
          <w:rFonts w:eastAsia="仿宋_GB2312" w:ascii="仿宋_GB2312" w:hAnsi="仿宋_GB2312"/>
          <w:kern w:val="0"/>
          <w:sz w:val="28"/>
          <w:szCs w:val="28"/>
        </w:rPr>
        <w:t>(39</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贵阳市：开阳县、修文县、息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六盘水市：六枝特区、盘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遵义市：赤水市、习水县、正安县、道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安顺地区：普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南州：独山县、贵定县、龙里县、惠水县、长顺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东南州：凯里市、黄平县、麻江县、施秉县、镇远县、三穗县、岑巩县、锦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毕节地区：毕节市、大方县、黔西县、金沙县、织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铜仁地区：松桃县、万山特区、石阡县、印江县、思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西南州：兴义市、兴仁县、贞丰县、普安县、晴隆县、安龙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广西</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南宁地区：上林县、马山县、隆安县、天等县、崇左县、扶绥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柳州地区：象州县、武宣县、融安县、忻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贺州地区：昭平县、富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百色地区：百色市、田阳县、田东县、平果县、德保县、田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河池地区：河池市、宜州市、南丹县、天峨县、罗城县、环江县、东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桂林市：灌阳县、资源县、恭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梧州市：蒙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防城港市：上思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四川</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攀枝花市：米易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西昌市、德昌县、会理县、会东县、宁南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陕西</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汉中市：宁强县、略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延安市：吴旗县、志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榆林市：神木县、横山县、靖边县、定边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重庆</w:t>
      </w:r>
      <w:r>
        <w:rPr>
          <w:rFonts w:eastAsia="仿宋_GB2312" w:ascii="仿宋_GB2312" w:hAnsi="仿宋_GB2312"/>
          <w:kern w:val="0"/>
          <w:sz w:val="28"/>
          <w:szCs w:val="28"/>
        </w:rPr>
        <w:t>(4</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Style w:val="StrongEmphasis"/>
          <w:rFonts w:ascii="仿宋_GB2312" w:hAnsi="仿宋_GB2312" w:eastAsia="仿宋_GB2312" w:cs="仿宋_GB2312"/>
          <w:b w:val="false"/>
          <w:b w:val="false"/>
          <w:bCs w:val="false"/>
          <w:kern w:val="0"/>
          <w:sz w:val="28"/>
          <w:szCs w:val="28"/>
        </w:rPr>
      </w:pPr>
      <w:r>
        <w:rPr>
          <w:rFonts w:ascii="仿宋_GB2312" w:hAnsi="仿宋_GB2312" w:eastAsia="仿宋_GB2312"/>
          <w:kern w:val="0"/>
          <w:sz w:val="28"/>
          <w:szCs w:val="28"/>
        </w:rPr>
        <w:t>奉节县、巫山县、巫溪县、武隆县</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二）二类地区</w:t>
      </w:r>
      <w:r>
        <w:rPr>
          <w:rStyle w:val="StrongEmphasis"/>
          <w:rFonts w:eastAsia="仿宋_GB2312" w:cs="仿宋_GB2312" w:ascii="仿宋_GB2312" w:hAnsi="仿宋_GB2312"/>
          <w:b w:val="false"/>
          <w:bCs w:val="false"/>
          <w:kern w:val="0"/>
          <w:sz w:val="28"/>
          <w:szCs w:val="28"/>
        </w:rPr>
        <w:t>(27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34</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拉玛依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吐鲁番地区：吐鲁番市、鄯善县、托克逊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哈密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奇台县、吉木萨尔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奎屯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伊宁市、伊宁县、察布察尔县、霍城县、巩留县、新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塔城地区：塔城市、乌苏市、额敏县、沙湾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博尔塔拉州：博乐市、精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库尔勒市、轮台县、焉耆县、和静县、和硕县、博湖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克苏地区：阿克苏市、温宿县、库车县、沙雅县、新和县、拜城县、沙雅县、新和县、拜城县、乌什县、阿瓦提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西宁市：市区</w:t>
      </w:r>
      <w:r>
        <w:rPr>
          <w:rFonts w:eastAsia="仿宋_GB2312" w:ascii="仿宋_GB2312" w:hAnsi="仿宋_GB2312"/>
          <w:kern w:val="0"/>
          <w:sz w:val="28"/>
          <w:szCs w:val="28"/>
        </w:rPr>
        <w:t>(</w:t>
      </w:r>
      <w:r>
        <w:rPr>
          <w:rFonts w:ascii="仿宋_GB2312" w:hAnsi="仿宋_GB2312" w:eastAsia="仿宋_GB2312"/>
          <w:kern w:val="0"/>
          <w:sz w:val="28"/>
          <w:szCs w:val="28"/>
        </w:rPr>
        <w:t>含大通县</w:t>
      </w:r>
      <w:r>
        <w:rPr>
          <w:rFonts w:eastAsia="仿宋_GB2312" w:ascii="仿宋_GB2312" w:hAnsi="仿宋_GB2312"/>
          <w:kern w:val="0"/>
          <w:sz w:val="28"/>
          <w:szCs w:val="28"/>
        </w:rPr>
        <w:t>)</w:t>
      </w:r>
      <w:r>
        <w:rPr>
          <w:rFonts w:ascii="仿宋_GB2312" w:hAnsi="仿宋_GB2312" w:eastAsia="仿宋_GB2312"/>
          <w:kern w:val="0"/>
          <w:sz w:val="28"/>
          <w:szCs w:val="28"/>
        </w:rPr>
        <w:t>、湟中县、湟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东地区：民和县、乐都县、平安县、互助县、循化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内蒙古</w:t>
      </w:r>
      <w:r>
        <w:rPr>
          <w:rFonts w:eastAsia="仿宋_GB2312" w:ascii="仿宋_GB2312" w:hAnsi="仿宋_GB2312"/>
          <w:kern w:val="0"/>
          <w:sz w:val="28"/>
          <w:szCs w:val="28"/>
        </w:rPr>
        <w:t>(3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伦贝尔盟：海拉尔市、满洲里市、扎兰屯市、牙克石市、阿荣旗、莫力达瓦旗、鄂温克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锡林郭勒盟：太仆寺旗、多伦县、正蓝旗、正镶白旗、镶黄旗、苏尼特左旗、西乌珠穆沁旗、东乌珠穆沁旗、阿巴嗄旗、锡林浩特市、苏尼特右旗、二连浩特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兰察布盟：察右中旗、察右后旗、四子王旗、商都县、化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克昭盟：准格尔旗、伊金霍洛旗、鄂托克旗、乌审旗、杭锦旗、鄂托克前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彦淖尔盟：杭锦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和浩特市：和林格尔县、清水河县、武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包头市：白云区、达茂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宁夏</w:t>
      </w:r>
      <w:r>
        <w:rPr>
          <w:rFonts w:eastAsia="仿宋_GB2312" w:ascii="仿宋_GB2312" w:hAnsi="仿宋_GB2312"/>
          <w:kern w:val="0"/>
          <w:sz w:val="28"/>
          <w:szCs w:val="28"/>
        </w:rPr>
        <w:t>(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吴忠市：盐池县、同心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固原地区：隆德县、泾源县、彭阳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甘肃</w:t>
      </w:r>
      <w:r>
        <w:rPr>
          <w:rFonts w:eastAsia="仿宋_GB2312" w:ascii="仿宋_GB2312" w:hAnsi="仿宋_GB2312"/>
          <w:kern w:val="0"/>
          <w:sz w:val="28"/>
          <w:szCs w:val="28"/>
        </w:rPr>
        <w:t>(5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兰州市：永登县、榆中县、皋兰县嘉峪关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金昌市：金川区、永昌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银市：景泰县、靖远县、会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清水县、秦安县、甘谷县、武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酒泉地区：酒泉市、玉门市、金塔县、安西县、敦煌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张掖地区：山丹县、民乐县、张掖市、临泽县、高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武威地区：武威市、民勤县、古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定西地区：定西县、通渭县、陇西县、渭源县、临洮县、漳县、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陇南地区：成县、武都县、文县、康县、宕昌县、西和县、礼县、两当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平凉地区：静宁县、庄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夏州：临夏市、临夏县、永靖县、和政县、康乐县、广河县、积石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合作市</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云南</w:t>
      </w:r>
      <w:r>
        <w:rPr>
          <w:rFonts w:eastAsia="仿宋_GB2312" w:ascii="仿宋_GB2312" w:hAnsi="仿宋_GB2312"/>
          <w:kern w:val="0"/>
          <w:sz w:val="28"/>
          <w:szCs w:val="28"/>
        </w:rPr>
        <w:t>(42</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昭通地区：巧家县、永善县、绥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曲靖市：马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溪市：峨山县、新平县、元江县</w:t>
      </w:r>
    </w:p>
    <w:p>
      <w:pPr>
        <w:pStyle w:val="Normal"/>
        <w:spacing w:lineRule="auto" w:line="480"/>
        <w:ind w:firstLine="570"/>
        <w:jc w:val="left"/>
        <w:rPr/>
      </w:pPr>
      <w:r>
        <w:rPr>
          <w:rFonts w:ascii="仿宋_GB2312" w:hAnsi="仿宋_GB2312" w:eastAsia="仿宋_GB2312"/>
          <w:kern w:val="0"/>
          <w:sz w:val="28"/>
          <w:szCs w:val="28"/>
        </w:rPr>
        <w:t>红河州：屏边县、河口县、金平县、元阳县、红河县、绿春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文山州：麻栗坡县、马关县、富宁县、西畴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江城县、澜沧县、孟连县、墨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西双版纳州：景洪市、勐海县、勐腊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理州：祥云县、南涧县、巍山县、洱源县、剑川县、鹤庆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保山地区：腾冲县、龙陵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德宏州：潞西市、梁河县、盈江县、陇川县、瑞丽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镇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丽江地区：永胜县、华坪县、丽江县、宁蒗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贵州</w:t>
      </w:r>
      <w:r>
        <w:rPr>
          <w:rFonts w:eastAsia="仿宋_GB2312" w:ascii="仿宋_GB2312" w:hAnsi="仿宋_GB2312"/>
          <w:kern w:val="0"/>
          <w:sz w:val="28"/>
          <w:szCs w:val="28"/>
        </w:rPr>
        <w:t>(2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六盘水市：水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遵义市：桐梓县、仁怀市、务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安顺地区：镇宁县、关岭县、紫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南州：平塘县、荔波县、三都县、罗甸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东南州：丹寨县、雷山县、黎平县、榕江县、从江县、剑河县、台江县、天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毕节地区：纳雍县、威宁县、赫章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铜仁地区：德江县、沿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西南州：册亨县、望谟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广西</w:t>
      </w:r>
      <w:r>
        <w:rPr>
          <w:rFonts w:eastAsia="仿宋_GB2312" w:ascii="仿宋_GB2312" w:hAnsi="仿宋_GB2312"/>
          <w:kern w:val="0"/>
          <w:sz w:val="28"/>
          <w:szCs w:val="28"/>
        </w:rPr>
        <w:t>(1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南宁地区：大新县、龙州县、宁明县、凭祥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柳州地区：三江县、融水县、金秀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百色地区：靖西县、那坡县、乐业县、凌云县、隆林县、西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河池地区：凤山县、巴马县、都安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桂林市：龙胜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防城港市：防城区</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四川</w:t>
      </w:r>
      <w:r>
        <w:rPr>
          <w:rFonts w:eastAsia="仿宋_GB2312" w:ascii="仿宋_GB2312" w:hAnsi="仿宋_GB2312"/>
          <w:kern w:val="0"/>
          <w:sz w:val="28"/>
          <w:szCs w:val="28"/>
        </w:rPr>
        <w:t>(7</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喜德县、冕宁县、普格县、越西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汶川县、理县、茂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黑龙江</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齐齐哈尔市：市区、讷河市、克山县、克东县、甘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鹤岗市：市区、萝北县、绥滨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双鸭山市：市区、宝清县、饶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鸡西市：市区、鸡东县、密山市、虎林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庆市：杜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春市：市区、嘉荫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牡丹江市：绥芬河市、穆棱市、东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佳木斯市：抚远县、同江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七台河市：市区</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黑河市：爱辉区、北安市、嫩江县、五大连池市、逊克县、孙吴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吉林</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山市：抚松县、靖宇县、长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延边州：图们市、龙井市、和龙市、汪清县、安图县、珲春市、敦化市、延吉市</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重庆</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江区、石柱县、彭水县、酉阳县、秀山县、城口县</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三）三类地区</w:t>
      </w:r>
      <w:r>
        <w:rPr>
          <w:rStyle w:val="StrongEmphasis"/>
          <w:rFonts w:eastAsia="仿宋_GB2312" w:cs="仿宋_GB2312" w:ascii="仿宋_GB2312" w:hAnsi="仿宋_GB2312"/>
          <w:b w:val="false"/>
          <w:bCs w:val="false"/>
          <w:kern w:val="0"/>
          <w:sz w:val="28"/>
          <w:szCs w:val="28"/>
        </w:rPr>
        <w:t>(9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3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巴里坤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木垒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特克斯县、尼勒克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塔城地区：托里县、裕民县、和布克赛尔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阿勒泰地区：阿勒泰市、布尔津县、富蕴县、福海县、哈河县、青河县、吉木乃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博尔塔拉州：温泉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尉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克苏地区：柯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孜勒苏州：阿图什市、阿克陶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喀什地区：喀什市、疏附县、疏勒县、英吉沙县、泽普县、莎车县、叶城县、麦盖提县、岳普湖县、伽师县、巴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和田地区：和田市</w:t>
      </w:r>
      <w:r>
        <w:rPr>
          <w:rFonts w:eastAsia="仿宋_GB2312" w:ascii="仿宋_GB2312" w:hAnsi="仿宋_GB2312"/>
          <w:kern w:val="0"/>
          <w:sz w:val="28"/>
          <w:szCs w:val="28"/>
        </w:rPr>
        <w:t>(</w:t>
      </w:r>
      <w:r>
        <w:rPr>
          <w:rFonts w:ascii="仿宋_GB2312" w:hAnsi="仿宋_GB2312" w:eastAsia="仿宋_GB2312"/>
          <w:kern w:val="0"/>
          <w:sz w:val="28"/>
          <w:szCs w:val="28"/>
        </w:rPr>
        <w:t>含和田县</w:t>
      </w:r>
      <w:r>
        <w:rPr>
          <w:rFonts w:eastAsia="仿宋_GB2312" w:ascii="仿宋_GB2312" w:hAnsi="仿宋_GB2312"/>
          <w:kern w:val="0"/>
          <w:sz w:val="28"/>
          <w:szCs w:val="28"/>
        </w:rPr>
        <w:t>)</w:t>
      </w:r>
      <w:r>
        <w:rPr>
          <w:rFonts w:ascii="仿宋_GB2312" w:hAnsi="仿宋_GB2312" w:eastAsia="仿宋_GB2312"/>
          <w:kern w:val="0"/>
          <w:sz w:val="28"/>
          <w:szCs w:val="28"/>
        </w:rPr>
        <w:t>、墨玉县、皮山县、洛浦县、策勒县、于田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1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东地区：化隆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南州：共和县、贵德县、贵南县、同德县、兴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西州：都兰县、乌兰县、格尔木市、德令哈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北州：门源县、祁连县、刚察县、海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黄南州：同仁县、尖扎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内蒙古</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伦贝尔盟：根河市、额尔古纳市、鄂伦春旗、新巴尔虎左旗、新巴尔虎右旗、陈巴尔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彦淖尔盟：乌拉特中旗、乌拉特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拉善盟：阿拉善左旗、阿拉善右旗、额济纳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宁夏</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固原地区：固原县、海原县、西吉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甘肃</w:t>
      </w:r>
      <w:r>
        <w:rPr>
          <w:rFonts w:eastAsia="仿宋_GB2312" w:ascii="仿宋_GB2312" w:hAnsi="仿宋_GB2312"/>
          <w:kern w:val="0"/>
          <w:sz w:val="28"/>
          <w:szCs w:val="28"/>
        </w:rPr>
        <w:t>(1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张家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庆阳地区：镇原县、华池县、环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夏州：东乡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临潭县、卓尼县、舟曲县、夏河县、迭部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云南</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西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怒江州：兰坪县、福贡县、贡山县、泸水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双江县、耿马县、沧源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四川</w:t>
      </w:r>
      <w:r>
        <w:rPr>
          <w:rFonts w:eastAsia="仿宋_GB2312" w:ascii="仿宋_GB2312" w:hAnsi="仿宋_GB2312"/>
          <w:kern w:val="0"/>
          <w:sz w:val="28"/>
          <w:szCs w:val="28"/>
        </w:rPr>
        <w:t>(9</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攀枝花市：盐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乐山市：峨边县、马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九寨沟县、小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盐源县、甘洛县、雷波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孜州：泸定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黑龙江</w:t>
      </w:r>
      <w:r>
        <w:rPr>
          <w:rFonts w:eastAsia="仿宋_GB2312" w:ascii="仿宋_GB2312" w:hAnsi="仿宋_GB2312"/>
          <w:kern w:val="0"/>
          <w:sz w:val="28"/>
          <w:szCs w:val="28"/>
        </w:rPr>
        <w:t>(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兴安岭地区：全地区</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四）四类地区</w:t>
      </w:r>
      <w:r>
        <w:rPr>
          <w:rStyle w:val="StrongEmphasis"/>
          <w:rFonts w:eastAsia="仿宋_GB2312" w:cs="仿宋_GB2312" w:ascii="仿宋_GB2312" w:hAnsi="仿宋_GB2312"/>
          <w:b w:val="false"/>
          <w:bCs w:val="false"/>
          <w:kern w:val="0"/>
          <w:sz w:val="28"/>
          <w:szCs w:val="28"/>
        </w:rPr>
        <w:t>(62</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伊吾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昭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若羌县、且末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孜勒苏州：阿合奇县、乌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喀什地区：塔什库尔干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和田地区：民丰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1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西州：天峻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黄南州：泽库县、河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树州：玉树县、称多县、囊谦县、杂多县、治多县、曲麻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果洛州：玛沁县、甘德县、达日县、玛多县、班玛县、久治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甘肃</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酒泉地区：肃北县、阿克塞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张掖地区：肃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武威地区：天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碌曲县、玛曲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云南</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迪庆州：中甸县、维西县、德钦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四川</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松潘县、金川县、黑水县、马尔康县、壤塘县、阿坝县、若尔盖县、红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孜州：康定县、丹巴县、九龙县、雅江县、道孚县、炉霍县、甘孜县、新龙县、德格县、白玉县、石渠县、色达县、理塘县、巴塘县、乡城县、稻城县、得荣县</w:t>
      </w:r>
    </w:p>
    <w:p>
      <w:pPr>
        <w:pStyle w:val="Normal"/>
        <w:spacing w:lineRule="auto" w:line="480"/>
        <w:ind w:firstLine="570"/>
        <w:jc w:val="left"/>
        <w:rPr/>
      </w:pPr>
      <w:r>
        <w:rPr>
          <w:rFonts w:ascii="仿宋_GB2312" w:hAnsi="仿宋_GB2312" w:eastAsia="仿宋_GB2312"/>
          <w:kern w:val="0"/>
          <w:sz w:val="28"/>
          <w:szCs w:val="28"/>
        </w:rPr>
        <w:t>凉山州：木里县、布拖县、金阳县、昭觉县、美姑县</w:t>
      </w:r>
      <w:r>
        <w:rPr>
          <w:kern w:val="0"/>
        </w:rPr>
        <w:t> </w:t>
      </w:r>
    </w:p>
    <w:p>
      <w:pPr>
        <w:pStyle w:val="Normal"/>
        <w:widowControl/>
        <w:spacing w:lineRule="auto" w:line="480"/>
        <w:ind w:firstLine="570"/>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三、基层单位的界定：</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单位是指中西部地区和艰苦边远地区县级以下机关、企事业单位，包括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府机关、农村中小学、国有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牧、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场、农业技术推广站，畜牧兽医站，乡镇卫生院，计划生育服务站，乡镇文化站等以及工作现场地处中西部和艰苦边远地区县以下的气象、地震、地质、水电施工、煤炭、石油、核工业、航海等中央单位艰苦行业生产第一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33:00Z</dcterms:created>
  <dc:creator>雨林木风</dc:creator>
  <dc:description/>
  <cp:keywords/>
  <dc:language>en-US</dc:language>
  <cp:lastModifiedBy>Lenovo User</cp:lastModifiedBy>
  <dcterms:modified xsi:type="dcterms:W3CDTF">2014-10-15T06:06: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