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5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黑龙江水产研究所公开招聘岗位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5"/>
        <w:gridCol w:w="1826"/>
        <w:gridCol w:w="705"/>
        <w:gridCol w:w="1266"/>
        <w:gridCol w:w="1686"/>
        <w:gridCol w:w="1367"/>
        <w:gridCol w:w="992"/>
        <w:gridCol w:w="851"/>
        <w:gridCol w:w="1417"/>
        <w:gridCol w:w="1134"/>
        <w:gridCol w:w="1134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遗传育种与生物技术研究室分子生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鱼类生理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学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遗传育种与生物技术研究室鱼类基因组研究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鱼类分子生物学相关实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养殖室养殖生物学基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行哲罗鱼生长与繁殖相关因子表达与制备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应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生物、分子生物学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熟练掌握分子克隆，蛋白质表达及纯化，抗体的制备技术，有抗体研发经验者优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一学历为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资源室渔业资源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渔业资源调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渔业资源、水生生物学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较好的科研能力，能够吃苦耐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质检中心质检员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型仪器操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应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产品质量或商业产品检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研究室环境研究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污染物效应、渔业生态环境保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渔业环境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一学历为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条件处条件管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本建设项目、资产管理相关工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、硕士应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管理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、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渤海冷水性鱼试验站出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过财务方面的管理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2:00Z</dcterms:created>
  <dc:creator>微软用户</dc:creator>
  <dc:description/>
  <cp:keywords/>
  <dc:language>en-US</dc:language>
  <cp:lastModifiedBy>User</cp:lastModifiedBy>
  <cp:lastPrinted>2012-02-07T14:37:00Z</cp:lastPrinted>
  <dcterms:modified xsi:type="dcterms:W3CDTF">2014-11-19T02:10:00Z</dcterms:modified>
  <cp:revision>18</cp:revision>
  <dc:subject/>
  <dc:title>中国水产科学研究院黑龙江水产研究所</dc:title>
</cp:coreProperties>
</file>