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;微软雅黑" w:hAnsi="仿宋_GB2312;微软雅黑" w:eastAsia="黑体;SimHei"/>
          <w:bCs/>
          <w:kern w:val="2"/>
          <w:sz w:val="36"/>
          <w:szCs w:val="36"/>
        </w:rPr>
        <w:t>中国海洋大学“东升研究生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，重点突出在服务社会、服务学生过程中的突出表现或者为学校赢得何种荣誉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提交相关材料复印件（服务社会、服务学生过程中或者为学校赢得荣誉的证书、证明等材料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Administrator</cp:lastModifiedBy>
  <dcterms:modified xsi:type="dcterms:W3CDTF">2015-10-14T03:15:00Z</dcterms:modified>
  <cp:revision>18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